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PLAN PRAC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YCHOWAWCZO-DYDAKTYCZNEJ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/>
        <w:drawing>
          <wp:inline distT="0" distB="0" distL="0" distR="0">
            <wp:extent cx="208153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 PRZEDSZKOLU NIEPUBLICZNY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„</w:t>
      </w:r>
      <w:r>
        <w:rPr>
          <w:rFonts w:cs="Comic Sans MS" w:ascii="Comic Sans MS" w:hAnsi="Comic Sans MS"/>
          <w:sz w:val="48"/>
          <w:szCs w:val="48"/>
        </w:rPr>
        <w:t>WESOŁE PRZEDSZKOLAKI”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 CHOJNICACH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onstytucja Rzeczypospolitej Polskiej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owszechna Deklaracja Praw Człowiek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Konwencja o Prawach Dziecka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Ustawa z dnia 7 IX 1991 r. o systemie oświaty ( Dz.U. z 2004 r. Nr 256 poz. 2572 ze zm.),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Edukacji Narodowej z dnia 8 czerwca 2009 r. w sprawi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dopuszczania do użytku w szkole programów wychowania przedszkolnego i programów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nauczania oraz dopuszczania do użytku szkolnego podręczników, Dz. U. s. 2009   r., nr 89,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oz. 73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Rozporządzenie Ministra Edukacji Narodowej z dnia  10 maja 2013 r.  zmieniające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rozporządzenie w sprawie nadzoru pedagogicznego. (Dz.U. z 2009 r.  Nr 168 poz. 1324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Rozporządzenie Ministra Edukacji Narodowej z 30 maja 2014 r. zmieniające rozporządzenie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w sprawie podstawy programowej wychowania przedszkolnego oraz kształcenia ogól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w poszczególnych typach szkół (Dz. U. poz. 803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tatut przedszkola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Plan opracowany został w oparciu o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czekiwania rodziców wobec Przedszkola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reści zawarte w przyjętej koncepcji pracy Przedszkola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treści zawarte w dopuszczonych do użytku i przyjętych do realizacji programach </w:t>
      </w:r>
    </w:p>
    <w:p>
      <w:pPr>
        <w:pStyle w:val="Normal"/>
        <w:spacing w:lineRule="auto" w:line="360"/>
        <w:ind w:left="360" w:hanging="0"/>
        <w:rPr/>
      </w:pPr>
      <w:r>
        <w:rPr/>
        <w:t>wychowania przedszkolnego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treści podstawy programowej; 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diagnozy potrzeb i zainteresowań dzieci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niosków sformułowanych na posiedzeniu Rady Pedagogicznej podsumowującej rok szkolny 2014/2015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  <w:u w:val="single"/>
        </w:rPr>
        <w:t>Główne zadania wychowawczo - dydaktyczne na rok szkolny 2015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wdrażanie dzieci do zachowań warunkujących bezpieczeństwo i zdrowie własne i inn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spomaganie wszechstronnego rozwoju dzieci zgodnie z ich możliwościami                                   i predyspozycjami w kontekście obniżonego wieku szkol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tworzenie warunków do rozwijania aktywności dzieci w różnych formach 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Cele do zrealizowania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tworzenie bezpiecznych i przyjaznych warunków do zabawy i nauki dla wychowanków Przedszkola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wijanie umiejętności poprawnego komunikowania się i zachowania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tosowanie zasad bezpieczeństwa, poruszania się w Przedszkolu i poza nim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znawanie i przeciwdziałanie każdemu przejawowi agresji wśród dzieci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umiejętność radzenia sobie w niebezpiecznych sytuacjach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nabywanie poczucia odpowiedzialności za aktywność ruchową dziecka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organizowanie sytuacji wychowawczych i dydaktycznych mających na celu kształtowanie postaw prozdrowotnych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wijanie doskonalenie umiejętności dzieci we wszystkich dziedzinach, zgodnie  z nową podstawą programową i wybranymi programami edukacyjnymi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znawanie możliwości psychofizycznych dzieci i zaspokajanie ich indywidualnych potrzeb, które wpłyną na osiągnięcie przez dziecko dojrzałości szkolnej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wadzenie systematycznej pracy indywidualnej wspierającej rozwój dzieci; 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stosowanie form aktywizujących we wszystkich zakresach działania dzieci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umożliwianie dzieciom działalności twórczej i aktywizacja w tym zakresie;</w:t>
      </w:r>
    </w:p>
    <w:p>
      <w:pPr>
        <w:pStyle w:val="Normal"/>
        <w:spacing w:lineRule="auto" w:line="360"/>
        <w:ind w:left="360" w:hanging="0"/>
        <w:rPr/>
      </w:pPr>
      <w:r>
        <w:rPr/>
        <w:t>kształtowanie u dzieci poczucia przynależności społecznej ( do rodziny, grupy rówieśniczej                         i wspólnoty narodowej) oraz postawy patriotycznej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kształtowanie u dzieci patriotyzmu regionalnego ;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spółpraca z rodzicam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funkcjonowanie Przedszkola w środowisku lokalnym, w szczególności w zakresie współpracy z rodzicam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doskonalenie sztuki przyjaznego dialogu rodziców z przedszkolem mającego na celu rozwój Przedszkol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zachęcanie i inspirowanie rodziców do współpracy z przedszkolem w celu planowania                      i realizacji jego zadań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diagnozowanie sytuacji dotyczących oczekiwań rodzi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5</w:t>
      </w:r>
      <w:r>
        <w:rPr/>
        <w:t>. Harmonogram działań wychowawczych:</w:t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42"/>
        <w:gridCol w:w="327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le szczegółow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adan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waluacja – sposoby realizacji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ształtowanie umiej</w:t>
            </w:r>
            <w:r>
              <w:rPr>
                <w:rFonts w:eastAsia="TimesNewRoman;Times New Roman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n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społecznych dzieci: porozumiewanie si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ę </w:t>
            </w:r>
            <w:r>
              <w:rPr>
                <w:b/>
                <w:sz w:val="22"/>
                <w:szCs w:val="22"/>
              </w:rPr>
              <w:t>z dorosłymi i dzie</w:t>
            </w:r>
            <w:r>
              <w:rPr>
                <w:rFonts w:eastAsia="TimesNewRoman;Times New Roman"/>
                <w:b/>
                <w:sz w:val="22"/>
                <w:szCs w:val="22"/>
              </w:rPr>
              <w:t>ć</w:t>
            </w:r>
            <w:r>
              <w:rPr>
                <w:b/>
                <w:sz w:val="22"/>
                <w:szCs w:val="22"/>
              </w:rPr>
              <w:t>mi, zgodne funkcjonowanie w zabawie i w sytuacjach zadaniowych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 obdarza uwag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dzieci i dorosłych, aby rozumi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to, co mó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i czego oczeku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grzecznie zwrac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do innych w domu, w przedszkolu, na ulicy;</w:t>
            </w:r>
          </w:p>
          <w:p>
            <w:pPr>
              <w:pStyle w:val="Normal"/>
              <w:autoSpaceDE w:val="false"/>
              <w:rPr/>
            </w:pPr>
            <w:r>
              <w:rPr/>
              <w:t>- przestrzega reguł obo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zu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ych w społecz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 dziec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cej (star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współdział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zabawach i w sytuacjach zadaniowych) oraz w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wiecie dorosłych;</w:t>
            </w:r>
          </w:p>
          <w:p>
            <w:pPr>
              <w:pStyle w:val="Normal"/>
              <w:autoSpaceDE w:val="false"/>
              <w:rPr/>
            </w:pPr>
            <w:r>
              <w:rPr/>
              <w:t>- w mia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 xml:space="preserve">samodzielnie radzi sobie w sytuacjach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ciowych i próbuje przewidy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skutki swoich zach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wie,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nie nal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 chwal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bogactwem i nie nal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 dokucz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dzieciom, które</w:t>
            </w:r>
          </w:p>
          <w:p>
            <w:pPr>
              <w:pStyle w:val="Normal"/>
              <w:autoSpaceDE w:val="false"/>
              <w:rPr/>
            </w:pPr>
            <w:r>
              <w:rPr/>
              <w:t>wychowu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w trudniejszych warunkach, a 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 xml:space="preserve">e,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nie nal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 wyszydz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i szykan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innych;</w:t>
            </w:r>
          </w:p>
          <w:p>
            <w:pPr>
              <w:pStyle w:val="Normal"/>
              <w:autoSpaceDE w:val="false"/>
              <w:rPr/>
            </w:pPr>
            <w:r>
              <w:rPr/>
              <w:t>- umi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przedsta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: podaje swoje 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, nazwisko i adres zamieszkania; wie, komu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a poda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takie informacje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zapisy w dzienniku;</w:t>
            </w:r>
          </w:p>
          <w:p>
            <w:pPr>
              <w:pStyle w:val="Normal"/>
              <w:jc w:val="both"/>
              <w:rPr/>
            </w:pPr>
            <w:r>
              <w:rPr/>
              <w:t>- pogadanka z policjantem;</w:t>
            </w:r>
          </w:p>
          <w:p>
            <w:pPr>
              <w:pStyle w:val="Normal"/>
              <w:jc w:val="both"/>
              <w:rPr/>
            </w:pPr>
            <w:r>
              <w:rPr/>
              <w:t>- utworzenie kodeksu grupy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ształtowanie czynn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samoobsługowych, nawyków higienicznych               i kulturalnych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dra</w:t>
            </w:r>
            <w:r>
              <w:rPr>
                <w:rFonts w:eastAsia="TimesNewRoman;Times New Roman"/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anie dzieci do utrzymywaniu ładu i porz</w:t>
            </w:r>
            <w:r>
              <w:rPr>
                <w:rFonts w:eastAsia="TimesNewRoman;Times New Roman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ku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umie poprawnie um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i wytr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oraz um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by;</w:t>
            </w:r>
          </w:p>
          <w:p>
            <w:pPr>
              <w:pStyle w:val="Normal"/>
              <w:autoSpaceDE w:val="false"/>
              <w:rPr/>
            </w:pPr>
            <w:r>
              <w:rPr/>
              <w:t>- wł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wie zachowu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przy stole podczas posiłków, nakrywa do stołu i sp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ta po</w:t>
            </w:r>
          </w:p>
          <w:p>
            <w:pPr>
              <w:pStyle w:val="Normal"/>
              <w:autoSpaceDE w:val="false"/>
              <w:rPr/>
            </w:pPr>
            <w:r>
              <w:rPr/>
              <w:t>sobie;</w:t>
            </w:r>
          </w:p>
          <w:p>
            <w:pPr>
              <w:pStyle w:val="Normal"/>
              <w:autoSpaceDE w:val="false"/>
              <w:rPr/>
            </w:pPr>
            <w:r>
              <w:rPr/>
              <w:t>- samodzielnie korzysta z toalety;</w:t>
            </w:r>
          </w:p>
          <w:p>
            <w:pPr>
              <w:pStyle w:val="Normal"/>
              <w:autoSpaceDE w:val="false"/>
              <w:rPr/>
            </w:pPr>
            <w:r>
              <w:rPr/>
              <w:t>- samodzielnie ubier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                     </w:t>
            </w:r>
            <w:r>
              <w:rPr/>
              <w:t>i rozbiera, dba o osobiste rzeczy i nie nar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a ich na zgubienie lub kradzi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utrzymuje po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dek w swoim otoczeniu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ntegracja wszystkich grup-opieka dzieci starszych nad młodszymi ( dz. sygnalizują problem)</w:t>
            </w:r>
          </w:p>
          <w:p>
            <w:pPr>
              <w:pStyle w:val="Normal"/>
              <w:rPr/>
            </w:pPr>
            <w:r>
              <w:rPr/>
              <w:t>- tablice informacyjne, gazetki tematyczne,</w:t>
            </w:r>
          </w:p>
          <w:p>
            <w:pPr>
              <w:pStyle w:val="Normal"/>
              <w:rPr/>
            </w:pPr>
            <w:r>
              <w:rPr/>
              <w:t>- zapisy w dzienniku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omaganie rozwoju mowy dziec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zwrac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bezp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rednio do rozmówcy, star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mó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poprawnie pod wzgl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em</w:t>
            </w:r>
          </w:p>
          <w:p>
            <w:pPr>
              <w:pStyle w:val="Normal"/>
              <w:autoSpaceDE w:val="false"/>
              <w:rPr/>
            </w:pPr>
            <w:r>
              <w:rPr/>
              <w:t>artykulacyjnym, gramatycznym, fleksyjnym i składniowym;</w:t>
            </w:r>
          </w:p>
          <w:p>
            <w:pPr>
              <w:pStyle w:val="Normal"/>
              <w:autoSpaceDE w:val="false"/>
              <w:rPr/>
            </w:pPr>
            <w:r>
              <w:rPr/>
              <w:t>- mówi płynnie, niezbyt gł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no, dostosowu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 ton głosu do sytuacji;</w:t>
            </w:r>
          </w:p>
          <w:p>
            <w:pPr>
              <w:pStyle w:val="Normal"/>
              <w:autoSpaceDE w:val="false"/>
              <w:rPr/>
            </w:pPr>
            <w:r>
              <w:rPr/>
              <w:t>- u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ie słucha, pyta o niezrozumiałe fakty i formułuje dł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sze wypowiedzi o 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ych sprawach;</w:t>
            </w:r>
          </w:p>
          <w:p>
            <w:pPr>
              <w:pStyle w:val="Normal"/>
              <w:autoSpaceDE w:val="false"/>
              <w:rPr/>
            </w:pPr>
            <w:r>
              <w:rPr/>
              <w:t>- w zrozumiały sposób mówi o swoich potrzebach i decyzjach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spółpraca z logopedą                      i rodzicami,</w:t>
            </w:r>
          </w:p>
          <w:p>
            <w:pPr>
              <w:pStyle w:val="Normal"/>
              <w:rPr/>
            </w:pPr>
            <w:r>
              <w:rPr/>
              <w:t>- współpraca z Poradnia Psychologiczno-Pedagogiczną,</w:t>
            </w:r>
          </w:p>
          <w:p>
            <w:pPr>
              <w:pStyle w:val="Normal"/>
              <w:rPr/>
            </w:pPr>
            <w:r>
              <w:rPr/>
              <w:t>- stosowanie ćwiczeń artykulacyjno-oddechowych</w:t>
            </w:r>
          </w:p>
          <w:p>
            <w:pPr>
              <w:pStyle w:val="Normal"/>
              <w:rPr/>
            </w:pPr>
            <w:r>
              <w:rPr/>
              <w:t>- praca indywidualna z dzieckiem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spieranie dzieci w rozwijaniu czynn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intelektualnych, które stosuj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ą </w:t>
            </w:r>
            <w:r>
              <w:rPr>
                <w:b/>
                <w:sz w:val="22"/>
                <w:szCs w:val="22"/>
              </w:rPr>
              <w:t>w poznawaniu i rozumieniu siebie i swojego otoczenia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przewiduje, w mia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swoich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, jakie 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skutki czyn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rPr/>
            </w:pPr>
            <w:r>
              <w:rPr/>
              <w:t>manipulacyjnych na przedmiotach (wnioskowanie o wprowadzanych i</w:t>
            </w:r>
          </w:p>
          <w:p>
            <w:pPr>
              <w:pStyle w:val="Normal"/>
              <w:autoSpaceDE w:val="false"/>
              <w:rPr/>
            </w:pPr>
            <w:r>
              <w:rPr/>
              <w:t>obserwowanych zmianach);</w:t>
            </w:r>
          </w:p>
          <w:p>
            <w:pPr>
              <w:pStyle w:val="Normal"/>
              <w:autoSpaceDE w:val="false"/>
              <w:rPr/>
            </w:pPr>
            <w:r>
              <w:rPr/>
              <w:t>- grupuje obiekty w sensowny sposób (klasyfikuje) i formułuje uogólnienia typu: to do</w:t>
            </w:r>
          </w:p>
          <w:p>
            <w:pPr>
              <w:pStyle w:val="Normal"/>
              <w:autoSpaceDE w:val="false"/>
              <w:rPr/>
            </w:pPr>
            <w:r>
              <w:rPr/>
              <w:t>tego pasuje, te obiekty 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podobne, a te 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inne;</w:t>
            </w:r>
          </w:p>
          <w:p>
            <w:pPr>
              <w:pStyle w:val="Normal"/>
              <w:autoSpaceDE w:val="false"/>
              <w:rPr/>
            </w:pPr>
            <w:r>
              <w:rPr/>
              <w:t>- star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ł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z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przyczy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ze skutkiem i próbuje przewidy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, co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zdarz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zabawy dydaktyczne,</w:t>
            </w:r>
          </w:p>
          <w:p>
            <w:pPr>
              <w:pStyle w:val="Normal"/>
              <w:rPr/>
            </w:pPr>
            <w:r>
              <w:rPr/>
              <w:t>- aktywny udział w zajęciach dydaktycznych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Wychowanie zdrowotne i kształtowanie sprawn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fizycznej dzieci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dba o swoje zdrowie; zaczyna orient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 xml:space="preserve">w zasadach zdrowego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wienia;</w:t>
            </w:r>
          </w:p>
          <w:p>
            <w:pPr>
              <w:pStyle w:val="Normal"/>
              <w:autoSpaceDE w:val="false"/>
              <w:rPr/>
            </w:pPr>
            <w:r>
              <w:rPr/>
              <w:t>- dostrzega z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zek po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zy choro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a leczeniem, podda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 xml:space="preserve">leczeniu, np. wie,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</w:t>
            </w:r>
          </w:p>
          <w:p>
            <w:pPr>
              <w:pStyle w:val="Normal"/>
              <w:autoSpaceDE w:val="false"/>
              <w:rPr/>
            </w:pPr>
            <w:r>
              <w:rPr/>
              <w:t>przyjmowanie lekarstw i zastrzyki 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konieczne;</w:t>
            </w:r>
          </w:p>
          <w:p>
            <w:pPr>
              <w:pStyle w:val="Normal"/>
              <w:autoSpaceDE w:val="false"/>
              <w:rPr/>
            </w:pPr>
            <w:r>
              <w:rPr/>
              <w:t>- jest sprawne fizycznie lub jest sprawne w mia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swoich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, j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li jest</w:t>
            </w:r>
          </w:p>
          <w:p>
            <w:pPr>
              <w:pStyle w:val="Normal"/>
              <w:autoSpaceDE w:val="false"/>
              <w:rPr/>
            </w:pPr>
            <w:r>
              <w:rPr/>
              <w:t>dzieckiem mniej sprawnym ruchowo;</w:t>
            </w:r>
          </w:p>
          <w:p>
            <w:pPr>
              <w:pStyle w:val="Normal"/>
              <w:autoSpaceDE w:val="false"/>
              <w:rPr/>
            </w:pPr>
            <w:r>
              <w:rPr/>
              <w:t>- uczestniczy w z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ciach ruchowych, w zabawach i grach w ogrodzie przedszkolnym,</w:t>
            </w:r>
          </w:p>
          <w:p>
            <w:pPr>
              <w:pStyle w:val="Normal"/>
              <w:autoSpaceDE w:val="false"/>
              <w:rPr/>
            </w:pPr>
            <w:r>
              <w:rPr/>
              <w:t>w parku, na boisku, w sali gimnastycznej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estawy ćwiczeń gimnastycznych,</w:t>
            </w:r>
          </w:p>
          <w:p>
            <w:pPr>
              <w:pStyle w:val="Normal"/>
              <w:rPr/>
            </w:pPr>
            <w:r>
              <w:rPr/>
              <w:t>- zestawy ćwiczeń porannych,</w:t>
            </w:r>
          </w:p>
          <w:p>
            <w:pPr>
              <w:pStyle w:val="Normal"/>
              <w:rPr/>
            </w:pPr>
            <w:r>
              <w:rPr/>
              <w:t>- zestawy ćwiczeń terenowych,</w:t>
            </w:r>
          </w:p>
          <w:p>
            <w:pPr>
              <w:pStyle w:val="Normal"/>
              <w:rPr/>
            </w:pPr>
            <w:r>
              <w:rPr/>
              <w:t>- zabawy ruchowe,</w:t>
            </w:r>
          </w:p>
          <w:p>
            <w:pPr>
              <w:pStyle w:val="Normal"/>
              <w:rPr/>
            </w:pPr>
            <w:r>
              <w:rPr/>
              <w:t>- wycieczki,</w:t>
            </w:r>
          </w:p>
          <w:p>
            <w:pPr>
              <w:pStyle w:val="Normal"/>
              <w:rPr/>
            </w:pPr>
            <w:r>
              <w:rPr/>
              <w:t>- spacery,</w:t>
            </w:r>
          </w:p>
          <w:p>
            <w:pPr>
              <w:pStyle w:val="Normal"/>
              <w:rPr/>
            </w:pPr>
            <w:r>
              <w:rPr/>
              <w:t>- zajęcia dodatkowe: taniec towarzyski, rytmika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gazetki tematycz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dra</w:t>
            </w:r>
            <w:r>
              <w:rPr>
                <w:rFonts w:eastAsia="TimesNewRoman;Times New Roman"/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anie dzieci do dbał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o bezpiecze</w:t>
            </w:r>
            <w:r>
              <w:rPr>
                <w:rFonts w:eastAsia="TimesNewRoman;Times New Roman"/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>stwo własne oraz innych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wie, jak trzeba zach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w sytuacji zag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nia i gdzie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a otrzym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pomoc, umie o n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popro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orientu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w bezpiecznym poruszaniu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 xml:space="preserve">po drogach i korzystaniu ze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rodków transportu;</w:t>
            </w:r>
          </w:p>
          <w:p>
            <w:pPr>
              <w:pStyle w:val="Normal"/>
              <w:autoSpaceDE w:val="false"/>
              <w:rPr/>
            </w:pPr>
            <w:r>
              <w:rPr/>
              <w:t>- zna zag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nia pły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 xml:space="preserve">ce ze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wiata ludzi, 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in oraz zwie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t i unika ich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wie,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nie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samodzielnie z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lekarstw i stos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 ś</w:t>
            </w:r>
            <w:r>
              <w:rPr/>
              <w:t>rodków chemicz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np.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rodków czyst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);</w:t>
            </w:r>
          </w:p>
          <w:p>
            <w:pPr>
              <w:pStyle w:val="Normal"/>
              <w:autoSpaceDE w:val="false"/>
              <w:rPr/>
            </w:pPr>
            <w:r>
              <w:rPr/>
              <w:t>- próbuje samodzielnie i bezpiecznie organiz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obie czas wolny w przedszkolu</w:t>
            </w:r>
          </w:p>
          <w:p>
            <w:pPr>
              <w:pStyle w:val="Normal"/>
              <w:autoSpaceDE w:val="false"/>
              <w:rPr/>
            </w:pPr>
            <w:r>
              <w:rPr/>
              <w:t>i w domu; ma rozeznanie, gdzie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bezpiecznie ba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, a gdzie nie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gadanki na temat bezpieczeństwa w czasie pobytu w przedszkolu, przed wycieczkami oraz spacerami,</w:t>
            </w:r>
          </w:p>
          <w:p>
            <w:pPr>
              <w:pStyle w:val="Normal"/>
              <w:rPr/>
            </w:pPr>
            <w:r>
              <w:rPr/>
              <w:t>- zapoznanie dzieci                                z regulaminem przedszkolnego placu zabaw,</w:t>
            </w:r>
          </w:p>
          <w:p>
            <w:pPr>
              <w:pStyle w:val="Normal"/>
              <w:rPr/>
            </w:pPr>
            <w:r>
              <w:rPr/>
              <w:t>-spotkanie z policjantem,</w:t>
            </w:r>
          </w:p>
          <w:p>
            <w:pPr>
              <w:pStyle w:val="Normal"/>
              <w:rPr/>
            </w:pPr>
            <w:r>
              <w:rPr/>
              <w:t>- spotkanie z ratownikiem medycznym,</w:t>
            </w:r>
          </w:p>
          <w:p>
            <w:pPr>
              <w:pStyle w:val="Normal"/>
              <w:rPr/>
            </w:pPr>
            <w:r>
              <w:rPr/>
              <w:t>- spotkanie z lekarzem,</w:t>
            </w:r>
          </w:p>
          <w:p>
            <w:pPr>
              <w:pStyle w:val="Normal"/>
              <w:rPr/>
            </w:pPr>
            <w:r>
              <w:rPr/>
              <w:t>- spotkanie z strażakiem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chowanie przez sztuk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ę </w:t>
            </w:r>
            <w:r>
              <w:rPr>
                <w:b/>
                <w:sz w:val="22"/>
                <w:szCs w:val="22"/>
              </w:rPr>
              <w:t>– dziecko widzem i aktorem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wie, jak nal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zach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na uroczyst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ach, np. na koncercie, festynie,</w:t>
            </w:r>
          </w:p>
          <w:p>
            <w:pPr>
              <w:pStyle w:val="Normal"/>
              <w:autoSpaceDE w:val="false"/>
              <w:rPr/>
            </w:pPr>
            <w:r>
              <w:rPr/>
              <w:t>przedstawieniu, w teatrze, w kinie;</w:t>
            </w:r>
          </w:p>
          <w:p>
            <w:pPr>
              <w:pStyle w:val="Normal"/>
              <w:autoSpaceDE w:val="false"/>
              <w:rPr/>
            </w:pPr>
            <w:r>
              <w:rPr/>
              <w:t>- odgrywa role w zabawach parateatralnych, posługu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mow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, mimi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, gestem</w:t>
            </w:r>
          </w:p>
          <w:p>
            <w:pPr>
              <w:pStyle w:val="Normal"/>
              <w:autoSpaceDE w:val="false"/>
              <w:rPr/>
            </w:pPr>
            <w:r>
              <w:rPr/>
              <w:t>i ruchem; umie posługi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rekwizytami (np. mas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roczystości przedszkolne,</w:t>
            </w:r>
          </w:p>
          <w:p>
            <w:pPr>
              <w:pStyle w:val="Normal"/>
              <w:rPr/>
            </w:pPr>
            <w:r>
              <w:rPr/>
              <w:t>- zajęcia dodatkowe : taniec towarzyski, rytmika,</w:t>
            </w:r>
          </w:p>
          <w:p>
            <w:pPr>
              <w:pStyle w:val="Normal"/>
              <w:rPr/>
            </w:pPr>
            <w:r>
              <w:rPr/>
              <w:t>- gazetki wytworów dziecięcych, wystawy prac technicznych,</w:t>
            </w:r>
          </w:p>
          <w:p>
            <w:pPr>
              <w:pStyle w:val="Normal"/>
              <w:rPr/>
            </w:pPr>
            <w:r>
              <w:rPr/>
              <w:t>- udział w konkursach recytatorskich, teatralnych,</w:t>
            </w:r>
          </w:p>
          <w:p>
            <w:pPr>
              <w:pStyle w:val="Normal"/>
              <w:rPr/>
            </w:pPr>
            <w:r>
              <w:rPr/>
              <w:t>- udział w przedstawieniach teatralnych ( jako widz)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chowanie przez sztuk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ę </w:t>
            </w:r>
            <w:r>
              <w:rPr>
                <w:b/>
                <w:sz w:val="22"/>
                <w:szCs w:val="22"/>
              </w:rPr>
              <w:t xml:space="preserve">– muzyka i 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piew, pl</w:t>
            </w:r>
            <w:r>
              <w:rPr>
                <w:rFonts w:eastAsia="TimesNewRoman;Times New Roman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sy i taniec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piewa piosenki z dziec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cego repertuaru oraz łatwe piosenki ludowe; ch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 xml:space="preserve">tnie uczestniczy w zbiorowy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piewie, w t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cach i muzykowaniu;</w:t>
            </w:r>
          </w:p>
          <w:p>
            <w:pPr>
              <w:pStyle w:val="Normal"/>
              <w:autoSpaceDE w:val="false"/>
              <w:rPr/>
            </w:pPr>
            <w:r>
              <w:rPr/>
              <w:t>- dostrzega zmiany dynamiki, tempa i wysok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 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ź</w:t>
            </w:r>
            <w:r>
              <w:rPr/>
              <w:t>w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ku utworu muzycznego, wyr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  <w:t>je, pl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s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 lub t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c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;</w:t>
            </w:r>
          </w:p>
          <w:p>
            <w:pPr>
              <w:pStyle w:val="Normal"/>
              <w:autoSpaceDE w:val="false"/>
              <w:rPr/>
            </w:pPr>
            <w:r>
              <w:rPr/>
              <w:t>- tworzy muzy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, korzyst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 z instrumentów perkusyjnych (oraz innych przedmiotów), a 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improwizuje 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ruchem;</w:t>
            </w:r>
          </w:p>
          <w:p>
            <w:pPr>
              <w:pStyle w:val="Normal"/>
              <w:autoSpaceDE w:val="false"/>
              <w:rPr/>
            </w:pPr>
            <w:r>
              <w:rPr/>
              <w:t>- w skupieniu słucha muzyki, w tym 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muzyki po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ej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jęcia dodatkowe: rytmika, taniec towarzyski, j. kaszubski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konkursy piosenek,</w:t>
            </w:r>
          </w:p>
          <w:p>
            <w:pPr>
              <w:pStyle w:val="Normal"/>
              <w:rPr/>
            </w:pPr>
            <w:r>
              <w:rPr/>
              <w:t>- występy dzieci na uroczystościach okolicznościowych,</w:t>
            </w:r>
          </w:p>
          <w:p>
            <w:pPr>
              <w:pStyle w:val="Normal"/>
              <w:rPr/>
            </w:pPr>
            <w:r>
              <w:rPr/>
              <w:t>- spotkanie z muzyką etniczną,</w:t>
            </w:r>
          </w:p>
          <w:p>
            <w:pPr>
              <w:pStyle w:val="Normal"/>
              <w:rPr/>
            </w:pPr>
            <w:r>
              <w:rPr/>
              <w:t>- współpraca z Szkołą Muzyczną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chowanie przez sztuk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ę </w:t>
            </w:r>
            <w:r>
              <w:rPr>
                <w:b/>
                <w:sz w:val="22"/>
                <w:szCs w:val="22"/>
              </w:rPr>
              <w:t>– ró</w:t>
            </w:r>
            <w:r>
              <w:rPr>
                <w:rFonts w:eastAsia="TimesNewRoman;Times New Roman"/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ne formy plastyczne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przejawia, w mia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swoich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, zainteresowanie wybranymi zabytkami i</w:t>
            </w:r>
          </w:p>
          <w:p>
            <w:pPr>
              <w:pStyle w:val="Normal"/>
              <w:autoSpaceDE w:val="false"/>
              <w:rPr/>
            </w:pPr>
            <w:r>
              <w:rPr/>
              <w:t>dziełami sztuki oraz tradycjami i ob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ami ludowymi ze swojego regionu;</w:t>
            </w:r>
          </w:p>
          <w:p>
            <w:pPr>
              <w:pStyle w:val="Normal"/>
              <w:autoSpaceDE w:val="false"/>
              <w:rPr/>
            </w:pPr>
            <w:r>
              <w:rPr/>
              <w:t>- umie wypowiad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               </w:t>
            </w:r>
            <w:r>
              <w:rPr/>
              <w:t>w ró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ych technikach plastycznych i przy 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ci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lementarnych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rodków wyrazu (takich jak kształt i barwa) w postaci prostych</w:t>
            </w:r>
          </w:p>
          <w:p>
            <w:pPr>
              <w:pStyle w:val="Normal"/>
              <w:autoSpaceDE w:val="false"/>
              <w:rPr/>
            </w:pPr>
            <w:r>
              <w:rPr/>
              <w:t>kompozycji i form konstrukcyjnych;</w:t>
            </w:r>
          </w:p>
          <w:p>
            <w:pPr>
              <w:pStyle w:val="Normal"/>
              <w:autoSpaceDE w:val="false"/>
              <w:rPr/>
            </w:pPr>
            <w:r>
              <w:rPr/>
              <w:t>- wykazuje zainteresowanie malarstwem, r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ź</w:t>
            </w:r>
            <w:r>
              <w:rPr/>
              <w:t>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i architektu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(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architektu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zieleni i architektu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w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trz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jęcia dodatkowe: kółko plastyczne, j. kaszubski,</w:t>
            </w:r>
          </w:p>
          <w:p>
            <w:pPr>
              <w:pStyle w:val="Normal"/>
              <w:rPr/>
            </w:pPr>
            <w:r>
              <w:rPr/>
              <w:t>- udział w konkursach plastycznych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spacery ( podziwianie architektury i zabytków Chojnic)</w:t>
            </w:r>
          </w:p>
          <w:p>
            <w:pPr>
              <w:pStyle w:val="Normal"/>
              <w:rPr/>
            </w:pPr>
            <w:r>
              <w:rPr/>
              <w:t>- udział w warsztatach organizowanych przez  Muzeum Etnograficzne w Chojnicach,</w:t>
            </w:r>
          </w:p>
          <w:p>
            <w:pPr>
              <w:pStyle w:val="Normal"/>
              <w:rPr/>
            </w:pPr>
            <w:r>
              <w:rPr/>
              <w:t>- zwiedzanie wystaw w muzeum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omaganie rozwoju umysłowego dzieci poprzez zabawy konstrukcyjne, budz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zainteresowa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ń </w:t>
            </w:r>
            <w:r>
              <w:rPr>
                <w:b/>
                <w:sz w:val="22"/>
                <w:szCs w:val="22"/>
              </w:rPr>
              <w:t>technicznych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 wznosi konstrukcje z klocków i tworzy kompozycje z ró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orodnych materiałów</w:t>
            </w:r>
          </w:p>
          <w:p>
            <w:pPr>
              <w:pStyle w:val="Normal"/>
              <w:autoSpaceDE w:val="false"/>
              <w:rPr/>
            </w:pPr>
            <w:r>
              <w:rPr/>
              <w:t>(np. przyrodniczych), ma poczucie sprawstwa („potraf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to zrob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”) i odczuwa rad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ć</w:t>
            </w:r>
          </w:p>
          <w:p>
            <w:pPr>
              <w:pStyle w:val="Normal"/>
              <w:autoSpaceDE w:val="false"/>
              <w:rPr/>
            </w:pPr>
            <w:r>
              <w:rPr/>
              <w:t>z wykonanej pracy;</w:t>
            </w:r>
          </w:p>
          <w:p>
            <w:pPr>
              <w:pStyle w:val="Normal"/>
              <w:autoSpaceDE w:val="false"/>
              <w:rPr/>
            </w:pPr>
            <w:r>
              <w:rPr/>
              <w:t>-  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wa wł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wie prostych na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zi podczas majsterkowania;</w:t>
            </w:r>
          </w:p>
          <w:p>
            <w:pPr>
              <w:pStyle w:val="Normal"/>
              <w:autoSpaceDE w:val="false"/>
              <w:rPr/>
            </w:pPr>
            <w:r>
              <w:rPr/>
              <w:t>-  interesu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u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dzeniami technicznymi (np. u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wanymi w gospodarstwie domowym), próbuje rozumi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ć</w:t>
            </w:r>
            <w:r>
              <w:rPr/>
              <w:t>, jak one dział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, i zachowuje ost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ść </w:t>
            </w:r>
            <w:r>
              <w:rPr/>
              <w:t>przy korzystaniu z nich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bawy dydaktyczne                           i konstrukcyjne,</w:t>
            </w:r>
          </w:p>
          <w:p>
            <w:pPr>
              <w:pStyle w:val="Normal"/>
              <w:rPr/>
            </w:pPr>
            <w:r>
              <w:rPr/>
              <w:t>- zajęcia techniczne,</w:t>
            </w:r>
          </w:p>
          <w:p>
            <w:pPr>
              <w:pStyle w:val="Normal"/>
              <w:rPr/>
            </w:pPr>
            <w:r>
              <w:rPr/>
              <w:t>- eksperymenty i doświadczeni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omaganie dzieciom w rozumieniu istoty zjawisk atmosferycznych i w unikaniu zagro</w:t>
            </w:r>
            <w:r>
              <w:rPr>
                <w:rFonts w:eastAsia="TimesNewRoman;Times New Roman"/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rFonts w:eastAsia="TimesNewRoman;Times New Roman"/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 rozpoznaje i nazywa zjawiska atmosferyczne charakterystyczne dla poszczególnych</w:t>
            </w:r>
          </w:p>
          <w:p>
            <w:pPr>
              <w:pStyle w:val="Normal"/>
              <w:autoSpaceDE w:val="false"/>
              <w:rPr/>
            </w:pPr>
            <w:r>
              <w:rPr/>
              <w:t>pór roku; podejmuje roz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dne decyzje i nie nar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a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na niebezpiec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stwo</w:t>
            </w:r>
          </w:p>
          <w:p>
            <w:pPr>
              <w:pStyle w:val="Normal"/>
              <w:autoSpaceDE w:val="false"/>
              <w:rPr/>
            </w:pPr>
            <w:r>
              <w:rPr/>
              <w:t>wynik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 z pogody, np. nie stoi pod drzewem w czasie burzy, nie zdejmuje czapki</w:t>
            </w:r>
          </w:p>
          <w:p>
            <w:pPr>
              <w:pStyle w:val="Normal"/>
              <w:autoSpaceDE w:val="false"/>
              <w:rPr/>
            </w:pPr>
            <w:r>
              <w:rPr/>
              <w:t>w m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ź</w:t>
            </w:r>
            <w:r>
              <w:rPr/>
              <w:t>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pogo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 wie, o czym mówi osoba zapowiad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a pogo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 xml:space="preserve">w radiu i w telewizji, np.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z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adał deszcz,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nieg, wiał wiatr; stosu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do podawanych informacji w miar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swoich</w:t>
            </w:r>
          </w:p>
          <w:p>
            <w:pPr>
              <w:pStyle w:val="Normal"/>
              <w:autoSpaceDE w:val="false"/>
              <w:rPr/>
            </w:pPr>
            <w:r>
              <w:rPr/>
              <w:t>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gadanka na temat prawidłowego ubierania się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wycieczki i spacery przyrodnicze,</w:t>
            </w:r>
          </w:p>
          <w:p>
            <w:pPr>
              <w:pStyle w:val="Normal"/>
              <w:rPr/>
            </w:pPr>
            <w:r>
              <w:rPr/>
              <w:t>- pokazy multimedialne związane z prognozą pogody,</w:t>
            </w:r>
          </w:p>
          <w:p>
            <w:pPr>
              <w:pStyle w:val="Normal"/>
              <w:rPr/>
            </w:pPr>
            <w:r>
              <w:rPr/>
              <w:t>-  kalendarz pogody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Wychowanie dla poszanowania ro</w:t>
            </w:r>
            <w:r>
              <w:rPr>
                <w:rFonts w:eastAsia="TimesNewRoman;Times New Roman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 zwierz</w:t>
            </w:r>
            <w:r>
              <w:rPr>
                <w:rFonts w:eastAsia="TimesNewRoman;Times New Roman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wymienia 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iny i zwie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 xml:space="preserve">t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 w ró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 xml:space="preserve">nych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rodowiskach przyrodniczych, np. na</w:t>
            </w:r>
          </w:p>
          <w:p>
            <w:pPr>
              <w:pStyle w:val="Normal"/>
              <w:autoSpaceDE w:val="false"/>
              <w:rPr/>
            </w:pPr>
            <w:r>
              <w:rPr/>
              <w:t>polu, na ł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, w lesie;</w:t>
            </w:r>
          </w:p>
          <w:p>
            <w:pPr>
              <w:pStyle w:val="Normal"/>
              <w:autoSpaceDE w:val="false"/>
              <w:rPr/>
            </w:pPr>
            <w:r>
              <w:rPr/>
              <w:t>-  wie, jakie warunki 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potrzebne do rozwoju zwie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t (przestr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 ż</w:t>
            </w:r>
            <w:r>
              <w:rPr/>
              <w:t>yciowa, bezpiec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stwo, pokarm) i wzrostu 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in (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wiatło, temperatura, wilgot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ć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>-  potrafi wymien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zmiany zachod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 xml:space="preserve">ce w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yciu r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t w kolejnych porach</w:t>
            </w:r>
          </w:p>
          <w:p>
            <w:pPr>
              <w:pStyle w:val="Normal"/>
              <w:autoSpaceDE w:val="false"/>
              <w:rPr/>
            </w:pPr>
            <w:r>
              <w:rPr/>
              <w:t>roku; wie, w jaki sposób człowiek m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je chron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i pomóc im, np. przetrw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ć </w:t>
            </w:r>
            <w:r>
              <w:rPr/>
              <w:t>zim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wycieczki edukacyjne do Parku Krajobrazowego </w:t>
              <w:br/>
              <w:t>„Bory Tucholskie” oraz Zaborskiego Parku Narodowego,</w:t>
            </w:r>
          </w:p>
          <w:p>
            <w:pPr>
              <w:pStyle w:val="Normal"/>
              <w:rPr/>
            </w:pPr>
            <w:r>
              <w:rPr/>
              <w:t>- zajęcia edukacyjne prowadzone przez pracowników w/w parków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pogadanka oraz wycieczka na gospodarstwo agroturystyczne,</w:t>
            </w:r>
          </w:p>
          <w:p>
            <w:pPr>
              <w:pStyle w:val="Normal"/>
              <w:rPr/>
            </w:pPr>
            <w:r>
              <w:rPr/>
              <w:t>- zbiórka karmy dla zwierząt z Chojnickiego Schroniska „Przytulisko”</w:t>
            </w:r>
          </w:p>
          <w:p>
            <w:pPr>
              <w:pStyle w:val="Normal"/>
              <w:rPr/>
            </w:pPr>
            <w:r>
              <w:rPr/>
              <w:t>- wizyta w schronisku</w:t>
            </w:r>
          </w:p>
          <w:p>
            <w:pPr>
              <w:pStyle w:val="Normal"/>
              <w:rPr/>
            </w:pPr>
            <w:r>
              <w:rPr/>
              <w:t>- udział w konkursie „Pomóżmy ptakom przetrwać zimę”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Wspomaganie rozwoju intelektualnego dzieci wraz z edukacj</w:t>
            </w:r>
            <w:r>
              <w:rPr>
                <w:rFonts w:eastAsia="TimesNewRoman;Times New Roman"/>
                <w:b/>
                <w:sz w:val="22"/>
                <w:szCs w:val="22"/>
              </w:rPr>
              <w:t xml:space="preserve">ą </w:t>
            </w:r>
            <w:r>
              <w:rPr>
                <w:b/>
                <w:sz w:val="22"/>
                <w:szCs w:val="22"/>
              </w:rPr>
              <w:t>matematyczn</w:t>
            </w:r>
            <w:r>
              <w:rPr>
                <w:rFonts w:eastAsia="TimesNewRoman;Times New Roman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 liczy obiekty i rozró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ia bł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dne liczenie od poprawnego;</w:t>
            </w:r>
          </w:p>
          <w:p>
            <w:pPr>
              <w:pStyle w:val="Normal"/>
              <w:autoSpaceDE w:val="false"/>
              <w:rPr/>
            </w:pPr>
            <w:r>
              <w:rPr/>
              <w:t>- wyznacza wynik dodawania i odejmowania, pomag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 sobie liczeniem na palcach lub na innych zbiorach za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pczych;</w:t>
            </w:r>
          </w:p>
          <w:p>
            <w:pPr>
              <w:pStyle w:val="Normal"/>
              <w:autoSpaceDE w:val="false"/>
              <w:rPr/>
            </w:pPr>
            <w:r>
              <w:rPr/>
              <w:t>- ustala równolicz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ść </w:t>
            </w:r>
            <w:r>
              <w:rPr/>
              <w:t>dwóch zbiorów, a 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posługuje 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liczebnikami</w:t>
            </w:r>
          </w:p>
          <w:p>
            <w:pPr>
              <w:pStyle w:val="Normal"/>
              <w:autoSpaceDE w:val="false"/>
              <w:rPr/>
            </w:pPr>
            <w:r>
              <w:rPr/>
              <w:t>porz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dkowymi;</w:t>
            </w:r>
          </w:p>
          <w:p>
            <w:pPr>
              <w:pStyle w:val="Normal"/>
              <w:autoSpaceDE w:val="false"/>
              <w:rPr/>
            </w:pPr>
            <w:r>
              <w:rPr/>
              <w:t>-  rozró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nia stro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lew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ą </w:t>
            </w:r>
            <w:r>
              <w:rPr/>
              <w:t>i praw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, okr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la kierunki i ustala poł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nie obiektów</w:t>
            </w:r>
          </w:p>
          <w:p>
            <w:pPr>
              <w:pStyle w:val="Normal"/>
              <w:autoSpaceDE w:val="false"/>
              <w:rPr/>
            </w:pPr>
            <w:r>
              <w:rPr/>
              <w:t>w stosunku do własnej osoby, a tak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ż</w:t>
            </w:r>
            <w:r>
              <w:rPr/>
              <w:t>e w odniesieniu do innych obiektów;</w:t>
            </w:r>
          </w:p>
          <w:p>
            <w:pPr>
              <w:pStyle w:val="Normal"/>
              <w:autoSpaceDE w:val="false"/>
              <w:rPr/>
            </w:pPr>
            <w:r>
              <w:rPr/>
              <w:t>-  wie, na czym polega pomiar dług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, i zna proste sposoby mierzenia: krokami, stopa za sto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 zna stałe na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pstwo dni i nocy, pór roku, dni tygodnia, mies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/>
              <w:t>cy w roku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bawy matematyczne                     i dydaktyczne,</w:t>
            </w:r>
          </w:p>
          <w:p>
            <w:pPr>
              <w:pStyle w:val="Normal"/>
              <w:rPr/>
            </w:pPr>
            <w:r>
              <w:rPr/>
              <w:t>- zajęcia dydaktyczne,</w:t>
            </w:r>
          </w:p>
          <w:p>
            <w:pPr>
              <w:pStyle w:val="Normal"/>
              <w:rPr/>
            </w:pPr>
            <w:r>
              <w:rPr/>
              <w:t>- udział w konkursie matematycznym,</w:t>
            </w:r>
          </w:p>
          <w:p>
            <w:pPr>
              <w:pStyle w:val="Normal"/>
              <w:rPr/>
            </w:pPr>
            <w:r>
              <w:rPr/>
              <w:t>-zapisy w dzienniku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Kształtowanie gotowo</w:t>
            </w:r>
            <w:r>
              <w:rPr>
                <w:rFonts w:eastAsia="TimesNewRoman;Times New Roman"/>
                <w:b/>
              </w:rPr>
              <w:t>ś</w:t>
            </w:r>
            <w:r>
              <w:rPr>
                <w:b/>
              </w:rPr>
              <w:t>ci do nauki czytania i pisani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 potrafi okre</w:t>
            </w:r>
            <w:r>
              <w:rPr>
                <w:rFonts w:eastAsia="TimesNewRoman;Times New Roman"/>
              </w:rPr>
              <w:t>ś</w:t>
            </w:r>
            <w:r>
              <w:rPr/>
              <w:t>li</w:t>
            </w:r>
            <w:r>
              <w:rPr>
                <w:rFonts w:eastAsia="TimesNewRoman;Times New Roman"/>
              </w:rPr>
              <w:t xml:space="preserve">ć </w:t>
            </w:r>
            <w:r>
              <w:rPr/>
              <w:t>kierunki oraz miejsca na kartce papieru, rozumie polecenia typu: narysuj kółko w lewym górnym rogu kartki, narysuj szlaczek, zaczynaj</w:t>
            </w:r>
            <w:r>
              <w:rPr>
                <w:rFonts w:eastAsia="TimesNewRoman;Times New Roman"/>
              </w:rPr>
              <w:t>ą</w:t>
            </w:r>
            <w:r>
              <w:rPr/>
              <w:t>c od lewej strony kartki;</w:t>
            </w:r>
          </w:p>
          <w:p>
            <w:pPr>
              <w:pStyle w:val="Normal"/>
              <w:autoSpaceDE w:val="false"/>
              <w:rPr/>
            </w:pPr>
            <w:r>
              <w:rPr/>
              <w:t>- potrafi uwa</w:t>
            </w:r>
            <w:r>
              <w:rPr>
                <w:rFonts w:eastAsia="TimesNewRoman;Times New Roman"/>
              </w:rPr>
              <w:t>ż</w:t>
            </w:r>
            <w:r>
              <w:rPr/>
              <w:t>nie patrze</w:t>
            </w:r>
            <w:r>
              <w:rPr>
                <w:rFonts w:eastAsia="TimesNewRoman;Times New Roman"/>
              </w:rPr>
              <w:t xml:space="preserve">ć </w:t>
            </w:r>
            <w:r>
              <w:rPr/>
              <w:t>(organizuje pole spostrze</w:t>
            </w:r>
            <w:r>
              <w:rPr>
                <w:rFonts w:eastAsia="TimesNewRoman;Times New Roman"/>
              </w:rPr>
              <w:t>ż</w:t>
            </w:r>
            <w:r>
              <w:rPr/>
              <w:t>eniowe), aby rozpozna</w:t>
            </w:r>
            <w:r>
              <w:rPr>
                <w:rFonts w:eastAsia="TimesNewRoman;Times New Roman"/>
              </w:rPr>
              <w:t xml:space="preserve">ć </w:t>
            </w:r>
            <w:r>
              <w:rPr/>
              <w:t>i zapami</w:t>
            </w:r>
            <w:r>
              <w:rPr>
                <w:rFonts w:eastAsia="TimesNewRoman;Times New Roman"/>
              </w:rPr>
              <w:t>ę</w:t>
            </w:r>
            <w:r>
              <w:rPr/>
              <w:t>ta</w:t>
            </w:r>
            <w:r>
              <w:rPr>
                <w:rFonts w:eastAsia="TimesNewRoman;Times New Roman"/>
              </w:rPr>
              <w:t xml:space="preserve">ć </w:t>
            </w:r>
            <w:r>
              <w:rPr/>
              <w:t>to, co jest przedstawione na obrazkach;</w:t>
            </w:r>
          </w:p>
          <w:p>
            <w:pPr>
              <w:pStyle w:val="Normal"/>
              <w:autoSpaceDE w:val="false"/>
              <w:rPr/>
            </w:pPr>
            <w:r>
              <w:rPr/>
              <w:t>-  dysponuje sprawno</w:t>
            </w:r>
            <w:r>
              <w:rPr>
                <w:rFonts w:eastAsia="TimesNewRoman;Times New Roman"/>
              </w:rPr>
              <w:t>ś</w:t>
            </w:r>
            <w:r>
              <w:rPr/>
              <w:t>ci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r</w:t>
            </w:r>
            <w:r>
              <w:rPr>
                <w:rFonts w:eastAsia="TimesNewRoman;Times New Roman"/>
              </w:rPr>
              <w:t>ą</w:t>
            </w:r>
            <w:r>
              <w:rPr/>
              <w:t>k oraz koordynacj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wzrokowo-ruchow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potrzebn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do</w:t>
            </w:r>
          </w:p>
          <w:p>
            <w:pPr>
              <w:pStyle w:val="Normal"/>
              <w:autoSpaceDE w:val="false"/>
              <w:rPr/>
            </w:pPr>
            <w:r>
              <w:rPr/>
              <w:t>rysowania, wycinania i nauki pisania;</w:t>
            </w:r>
          </w:p>
          <w:p>
            <w:pPr>
              <w:pStyle w:val="Normal"/>
              <w:autoSpaceDE w:val="false"/>
              <w:rPr/>
            </w:pPr>
            <w:r>
              <w:rPr/>
              <w:t>-  interesuje si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czytaniem i pisaniem; jest gotowe do nauki czytania i pisania;</w:t>
            </w:r>
          </w:p>
          <w:p>
            <w:pPr>
              <w:pStyle w:val="Normal"/>
              <w:autoSpaceDE w:val="false"/>
              <w:rPr/>
            </w:pPr>
            <w:r>
              <w:rPr/>
              <w:t>-  słucha np. opowiada</w:t>
            </w:r>
            <w:r>
              <w:rPr>
                <w:rFonts w:eastAsia="TimesNewRoman;Times New Roman"/>
              </w:rPr>
              <w:t>ń</w:t>
            </w:r>
            <w:r>
              <w:rPr/>
              <w:t>, ba</w:t>
            </w:r>
            <w:r>
              <w:rPr>
                <w:rFonts w:eastAsia="TimesNewRoman;Times New Roman"/>
              </w:rPr>
              <w:t>ś</w:t>
            </w:r>
            <w:r>
              <w:rPr/>
              <w:t>ni i rozmawia o nich; interesuje si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ksi</w:t>
            </w:r>
            <w:r>
              <w:rPr>
                <w:rFonts w:eastAsia="TimesNewRoman;Times New Roman"/>
              </w:rPr>
              <w:t>ąż</w:t>
            </w:r>
            <w:r>
              <w:rPr/>
              <w:t>kami;</w:t>
            </w:r>
          </w:p>
          <w:p>
            <w:pPr>
              <w:pStyle w:val="Normal"/>
              <w:autoSpaceDE w:val="false"/>
              <w:rPr/>
            </w:pPr>
            <w:r>
              <w:rPr/>
              <w:t>-  układa krótkie zdania, dzieli zdania na wyrazy, dzieli wyrazy na sylaby; wyodr</w:t>
            </w:r>
            <w:r>
              <w:rPr>
                <w:rFonts w:eastAsia="TimesNewRoman;Times New Roman"/>
              </w:rPr>
              <w:t>ę</w:t>
            </w:r>
            <w:r>
              <w:rPr/>
              <w:t>bnia</w:t>
            </w:r>
          </w:p>
          <w:p>
            <w:pPr>
              <w:pStyle w:val="Normal"/>
              <w:autoSpaceDE w:val="false"/>
              <w:rPr/>
            </w:pPr>
            <w:r>
              <w:rPr/>
              <w:t>głoski w słowach o prostej budowie fonetycznej;</w:t>
            </w:r>
          </w:p>
          <w:p>
            <w:pPr>
              <w:pStyle w:val="Normal"/>
              <w:autoSpaceDE w:val="false"/>
              <w:rPr/>
            </w:pPr>
            <w:r>
              <w:rPr/>
              <w:t>-  rozumie sens informacji podanych w formie uproszczonych rysunków oraz cz</w:t>
            </w:r>
            <w:r>
              <w:rPr>
                <w:rFonts w:eastAsia="TimesNewRoman;Times New Roman"/>
              </w:rPr>
              <w:t>ę</w:t>
            </w:r>
            <w:r>
              <w:rPr/>
              <w:t>sto stosowanych oznacze</w:t>
            </w:r>
            <w:r>
              <w:rPr>
                <w:rFonts w:eastAsia="TimesNewRoman;Times New Roman"/>
              </w:rPr>
              <w:t xml:space="preserve">ń </w:t>
            </w:r>
            <w:r>
              <w:rPr/>
              <w:t>i symboli, np. w przedszkolu, na ulicy, na dworcu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słuchanie bajek, wierszy i opowiadań,</w:t>
            </w:r>
          </w:p>
          <w:p>
            <w:pPr>
              <w:pStyle w:val="Normal"/>
              <w:rPr/>
            </w:pPr>
            <w:r>
              <w:rPr/>
              <w:t>- ćwiczenia literopodobne,</w:t>
            </w:r>
          </w:p>
          <w:p>
            <w:pPr>
              <w:pStyle w:val="Normal"/>
              <w:rPr/>
            </w:pPr>
            <w:r>
              <w:rPr/>
              <w:t>- swobodne wypowiedzi dzieci ( nauka wierszy, piosenek),</w:t>
            </w:r>
          </w:p>
          <w:p>
            <w:pPr>
              <w:pStyle w:val="Normal"/>
              <w:rPr/>
            </w:pPr>
            <w:r>
              <w:rPr/>
              <w:t>- zabawy dydaktyczne,</w:t>
            </w:r>
          </w:p>
          <w:p>
            <w:pPr>
              <w:pStyle w:val="Normal"/>
              <w:rPr/>
            </w:pPr>
            <w:r>
              <w:rPr/>
              <w:t>- koncerty recytatorskie                    i muzyczne,</w:t>
            </w:r>
          </w:p>
          <w:p>
            <w:pPr>
              <w:pStyle w:val="Normal"/>
              <w:rPr/>
            </w:pPr>
            <w:r>
              <w:rPr/>
              <w:t>- udział w przedstawieniach teatralnych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Wychowanie rodzinne, obywatelskie i patriotycz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wymienia imiona i nazwiska osób bliskich, wie, gdzie pracuj</w:t>
            </w:r>
            <w:r>
              <w:rPr>
                <w:rFonts w:eastAsia="TimesNewRoman;Times New Roman"/>
              </w:rPr>
              <w:t>ą</w:t>
            </w:r>
            <w:r>
              <w:rPr/>
              <w:t>, czym si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zajmuj</w:t>
            </w:r>
            <w:r>
              <w:rPr>
                <w:rFonts w:eastAsia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 zna nazw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miejscowo</w:t>
            </w:r>
            <w:r>
              <w:rPr>
                <w:rFonts w:eastAsia="TimesNewRoman;Times New Roman"/>
              </w:rPr>
              <w:t>ś</w:t>
            </w:r>
            <w:r>
              <w:rPr/>
              <w:t>ci, w której mieszka, zna wa</w:t>
            </w:r>
            <w:r>
              <w:rPr>
                <w:rFonts w:eastAsia="TimesNewRoman;Times New Roman"/>
              </w:rPr>
              <w:t>ż</w:t>
            </w:r>
            <w:r>
              <w:rPr/>
              <w:t>niejsze instytucje i orientuje si</w:t>
            </w:r>
            <w:r>
              <w:rPr>
                <w:rFonts w:eastAsia="TimesNewRoman;Times New Roman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/>
              <w:t>w rolach społecznych pełnionych przez wa</w:t>
            </w:r>
            <w:r>
              <w:rPr>
                <w:rFonts w:eastAsia="TimesNewRoman;Times New Roman"/>
              </w:rPr>
              <w:t>ż</w:t>
            </w:r>
            <w:r>
              <w:rPr/>
              <w:t>ne osoby, np. policjanta, stra</w:t>
            </w:r>
            <w:r>
              <w:rPr>
                <w:rFonts w:eastAsia="TimesNewRoman;Times New Roman"/>
              </w:rPr>
              <w:t>ż</w:t>
            </w:r>
            <w:r>
              <w:rPr/>
              <w:t>aka;</w:t>
            </w:r>
          </w:p>
          <w:p>
            <w:pPr>
              <w:pStyle w:val="Normal"/>
              <w:autoSpaceDE w:val="false"/>
              <w:rPr/>
            </w:pPr>
            <w:r>
              <w:rPr/>
              <w:t>-  wie, jakiej jest narodowo</w:t>
            </w:r>
            <w:r>
              <w:rPr>
                <w:rFonts w:eastAsia="TimesNewRoman;Times New Roman"/>
              </w:rPr>
              <w:t>ś</w:t>
            </w:r>
            <w:r>
              <w:rPr/>
              <w:t xml:space="preserve">ci, </w:t>
            </w:r>
            <w:r>
              <w:rPr>
                <w:rFonts w:eastAsia="TimesNewRoman;Times New Roman"/>
              </w:rPr>
              <w:t>ż</w:t>
            </w:r>
            <w:r>
              <w:rPr/>
              <w:t>e mieszka w Polsce, a stolic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Polski jest Warszawa;</w:t>
            </w:r>
          </w:p>
          <w:p>
            <w:pPr>
              <w:pStyle w:val="Normal"/>
              <w:autoSpaceDE w:val="false"/>
              <w:rPr/>
            </w:pPr>
            <w:r>
              <w:rPr/>
              <w:t>-  nazywa godło i flag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pa</w:t>
            </w:r>
            <w:r>
              <w:rPr>
                <w:rFonts w:eastAsia="TimesNewRoman;Times New Roman"/>
              </w:rPr>
              <w:t>ń</w:t>
            </w:r>
            <w:r>
              <w:rPr/>
              <w:t>stwow</w:t>
            </w:r>
            <w:r>
              <w:rPr>
                <w:rFonts w:eastAsia="TimesNewRoman;Times New Roman"/>
              </w:rPr>
              <w:t>ą</w:t>
            </w:r>
            <w:r>
              <w:rPr/>
              <w:t xml:space="preserve">, zna polski hymn i wie, </w:t>
            </w:r>
            <w:r>
              <w:rPr>
                <w:rFonts w:eastAsia="TimesNewRoman;Times New Roman"/>
              </w:rPr>
              <w:t>z</w:t>
            </w:r>
            <w:r>
              <w:rPr/>
              <w:t>e Polska nale</w:t>
            </w:r>
            <w:r>
              <w:rPr>
                <w:rFonts w:eastAsia="TimesNewRoman;Times New Roman"/>
              </w:rPr>
              <w:t>ż</w:t>
            </w:r>
            <w:r>
              <w:rPr/>
              <w:t>y do Unii</w:t>
            </w:r>
          </w:p>
          <w:p>
            <w:pPr>
              <w:pStyle w:val="Normal"/>
              <w:autoSpaceDE w:val="false"/>
              <w:rPr/>
            </w:pPr>
            <w:r>
              <w:rPr/>
              <w:t>Europejskiej;</w:t>
            </w:r>
          </w:p>
          <w:p>
            <w:pPr>
              <w:pStyle w:val="Normal"/>
              <w:rPr/>
            </w:pPr>
            <w:r>
              <w:rPr/>
              <w:t xml:space="preserve">-  wie, </w:t>
            </w:r>
            <w:r>
              <w:rPr>
                <w:rFonts w:eastAsia="TimesNewRoman;Times New Roman"/>
              </w:rPr>
              <w:t>ż</w:t>
            </w:r>
            <w:r>
              <w:rPr/>
              <w:t>e wszyscy ludzie maj</w:t>
            </w:r>
            <w:r>
              <w:rPr>
                <w:rFonts w:eastAsia="TimesNewRoman;Times New Roman"/>
              </w:rPr>
              <w:t xml:space="preserve">ą </w:t>
            </w:r>
            <w:r>
              <w:rPr/>
              <w:t>równe praw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dział w konkursach,</w:t>
            </w:r>
          </w:p>
          <w:p>
            <w:pPr>
              <w:pStyle w:val="Normal"/>
              <w:rPr/>
            </w:pPr>
            <w:r>
              <w:rPr/>
              <w:t>- organizowanie konkursu międzyprzedszkolnego: „Czy znasz swoje miasto i region?),</w:t>
            </w:r>
          </w:p>
          <w:p>
            <w:pPr>
              <w:pStyle w:val="Normal"/>
              <w:rPr/>
            </w:pPr>
            <w:r>
              <w:rPr/>
              <w:t>- zajęcia dodatkowe:                         j. kaszubski,</w:t>
            </w:r>
          </w:p>
          <w:p>
            <w:pPr>
              <w:pStyle w:val="Normal"/>
              <w:rPr/>
            </w:pPr>
            <w:r>
              <w:rPr/>
              <w:t>- wyjścia do muzeum</w:t>
            </w:r>
          </w:p>
          <w:p>
            <w:pPr>
              <w:pStyle w:val="Normal"/>
              <w:rPr/>
            </w:pPr>
            <w:r>
              <w:rPr/>
              <w:t>- upamiętnianie ważnych dla naszego regionu i kraju rocznic i świąt,</w:t>
            </w:r>
          </w:p>
          <w:p>
            <w:pPr>
              <w:pStyle w:val="Normal"/>
              <w:rPr/>
            </w:pPr>
            <w:r>
              <w:rPr/>
              <w:t>- wycieczki zapoznawcze z zabytkami naszego miasta</w:t>
            </w:r>
          </w:p>
          <w:p>
            <w:pPr>
              <w:pStyle w:val="Normal"/>
              <w:rPr/>
            </w:pPr>
            <w:r>
              <w:rPr/>
              <w:t>- zajęcia dydaktyczne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poznawanie życiorysów ważnych postaci dla naszego kraju m.in.: Jana Pawła II,</w:t>
            </w:r>
          </w:p>
          <w:p>
            <w:pPr>
              <w:pStyle w:val="Normal"/>
              <w:rPr/>
            </w:pPr>
            <w:r>
              <w:rPr/>
              <w:t>- organizowanie konkursu międzyprzedszkolnego na temat „Pontyfikatu św. Jana Pawła II”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gotowanie dzieci do posługiwania się językiem obcym nowożytny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bardzo proste polecenia i reaguje na nie;</w:t>
            </w:r>
          </w:p>
          <w:p>
            <w:pPr>
              <w:pStyle w:val="Normal"/>
              <w:rPr/>
            </w:pPr>
            <w:r>
              <w:rPr/>
              <w:t>- powtarza rymowanki, proste wierszyki i śpiewa piosenki w</w:t>
            </w:r>
          </w:p>
          <w:p>
            <w:pPr>
              <w:pStyle w:val="Normal"/>
              <w:rPr/>
            </w:pPr>
            <w:r>
              <w:rPr/>
              <w:t>grupie;</w:t>
            </w:r>
          </w:p>
          <w:p>
            <w:pPr>
              <w:pStyle w:val="Normal"/>
              <w:rPr/>
            </w:pPr>
            <w:r>
              <w:rPr/>
              <w:t>- rozumie ogólny sens krótkich historyjek opowiadanych lub czytanych, gdy są wspierane np. obrazkami, rekwizytami,  ruchem, mimiką, gestam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słuchanie bajek, wierszy w j. angielskim,</w:t>
            </w:r>
          </w:p>
          <w:p>
            <w:pPr>
              <w:pStyle w:val="Normal"/>
              <w:rPr/>
            </w:pPr>
            <w:r>
              <w:rPr/>
              <w:t>- zabawy muzyczno-ruchowe,</w:t>
            </w:r>
          </w:p>
          <w:p>
            <w:pPr>
              <w:pStyle w:val="Normal"/>
              <w:rPr/>
            </w:pPr>
            <w:r>
              <w:rPr/>
              <w:t>- zabawy dydaktyczne,</w:t>
            </w:r>
          </w:p>
          <w:p>
            <w:pPr>
              <w:pStyle w:val="Normal"/>
              <w:rPr/>
            </w:pPr>
            <w:r>
              <w:rPr/>
              <w:t>- udział w konkursie „Czerwony Kapturek” w wersji anglojęzycznej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zygotowanie do posługiwania się językiem mniejszości narodowej lub etnicznej lub językiem regionalnym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bardzo proste polecenia wydawane w</w:t>
            </w:r>
          </w:p>
          <w:p>
            <w:pPr>
              <w:pStyle w:val="Normal"/>
              <w:rPr/>
            </w:pPr>
            <w:r>
              <w:rPr/>
              <w:t>języku mniejszości narodowej lub etnicznej lub języku regionalnym i reaguje na nie;</w:t>
            </w:r>
          </w:p>
          <w:p>
            <w:pPr>
              <w:pStyle w:val="Normal"/>
              <w:rPr/>
            </w:pPr>
            <w:r>
              <w:rPr/>
              <w:t>- powtarza rymowanki, proste wierszyki i śpiewa piosenki w</w:t>
            </w:r>
          </w:p>
          <w:p>
            <w:pPr>
              <w:pStyle w:val="Normal"/>
              <w:rPr/>
            </w:pPr>
            <w:r>
              <w:rPr/>
              <w:t xml:space="preserve">grupie w języku mniejszości narodowej lub etnicznej lub </w:t>
            </w:r>
          </w:p>
          <w:p>
            <w:pPr>
              <w:pStyle w:val="Normal"/>
              <w:rPr/>
            </w:pPr>
            <w:r>
              <w:rPr/>
              <w:t>języku regionalnym;</w:t>
            </w:r>
          </w:p>
          <w:p>
            <w:pPr>
              <w:pStyle w:val="Normal"/>
              <w:rPr/>
            </w:pPr>
            <w:r>
              <w:rPr/>
              <w:t xml:space="preserve">- rozumie ogólny sens krótkich historyjek opowiadanych lub czytanych w języku mniejszości narodowej lub etnicznej </w:t>
            </w:r>
          </w:p>
          <w:p>
            <w:pPr>
              <w:pStyle w:val="Normal"/>
              <w:rPr/>
            </w:pPr>
            <w:r>
              <w:rPr/>
              <w:t>lub języku regionalnym;</w:t>
            </w:r>
          </w:p>
          <w:p>
            <w:pPr>
              <w:pStyle w:val="Normal"/>
              <w:rPr/>
            </w:pPr>
            <w:r>
              <w:rPr/>
              <w:t>- wie, do jakiej wspólnoty narodowej, etnicznej lub językowej należy;</w:t>
            </w:r>
          </w:p>
          <w:p>
            <w:pPr>
              <w:pStyle w:val="Normal"/>
              <w:rPr/>
            </w:pPr>
            <w:r>
              <w:rPr/>
              <w:t>- zna godło swojej wspólnoty narodowej, etnicznej lub językowej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jęcia dodatkowe:                          j. kaszubski,</w:t>
            </w:r>
          </w:p>
          <w:p>
            <w:pPr>
              <w:pStyle w:val="Normal"/>
              <w:rPr/>
            </w:pPr>
            <w:r>
              <w:rPr/>
              <w:t>- zapisy w dzienniku,</w:t>
            </w:r>
          </w:p>
          <w:p>
            <w:pPr>
              <w:pStyle w:val="Normal"/>
              <w:rPr/>
            </w:pPr>
            <w:r>
              <w:rPr/>
              <w:t>- udział w konkursach recytatorskich oraz plastycznych,</w:t>
            </w:r>
          </w:p>
          <w:p>
            <w:pPr>
              <w:pStyle w:val="Normal"/>
              <w:rPr/>
            </w:pPr>
            <w:r>
              <w:rPr/>
              <w:t>- udział w programie „Kaszubskie Bajanie”</w:t>
            </w:r>
          </w:p>
          <w:p>
            <w:pPr>
              <w:pStyle w:val="Normal"/>
              <w:rPr/>
            </w:pPr>
            <w:r>
              <w:rPr/>
              <w:t>-zabawy muzyczno-ruchow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6. Spodziewane efekt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Nauczyciele przygotowują zajęcia  w sposób zindywidualizowany, zgodnie z podstawą programową wychowania przedszkolnego, pobudzając inwencję  i aktywność dzie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Ukształtowanie pokolenia empatycznego, wrażliwego na potrzeby i krzywdę in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Dzieci rozumieją potrzebę poszanowania cudzej własn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Znają i cenią wartości moraln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Rozumieją konsekwencję kłamstwa dla siebie i in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Dzieci są aktywne, chętnie uczestniczą  w akacjach charytaty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Zwierają przyjaźnie przedszkol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Znają dobre maniery i je stosują w życiu codzien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Rozumieją potrzebę stosowania się do zasad bezpieczeństw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Znają zasady bezpiecznego i zdrowego stylu życia i się do nich dostosuj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. Promowane są wartości wychowawcz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Rodzice i nauczyciele są partnerami, którzy wspólnie decydują  o podejmowanych przez przedszkole działaniach na rzecz rozwoju dziec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7. Współpraca naszego przedszkola ze  środowiskie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Efektywniejsze osiągnięcie zamierzonych celów wychowawczych i edukacyjnych niewątpliwie związane jest ze ścisłą współpracą z różnymi instytucjami i organizacjami. Prowadzona jest ona zależnie od postawionych zadań, które realizuje przedszkole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Cele współpracy z instytucjami</w:t>
      </w:r>
      <w:r>
        <w:rPr/>
        <w:t>:</w:t>
        <w:br/>
      </w:r>
      <w:r>
        <w:rPr>
          <w:rFonts w:cs="Symbol" w:ascii="Symbol" w:hAnsi="Symbol"/>
        </w:rPr>
        <w:t></w:t>
      </w:r>
      <w:r>
        <w:rPr/>
        <w:t xml:space="preserve"> rozbudzanie zainteresowań i rozwijanie zdolności dzieci,</w:t>
        <w:br/>
      </w:r>
      <w:r>
        <w:rPr>
          <w:rFonts w:cs="Symbol" w:ascii="Symbol" w:hAnsi="Symbol"/>
        </w:rPr>
        <w:t></w:t>
      </w:r>
      <w:r>
        <w:rPr/>
        <w:t xml:space="preserve"> satysfakcja z wykonanej pracy w postaci podziękowań, wyróżnień i nagród,</w:t>
        <w:br/>
      </w:r>
      <w:r>
        <w:rPr>
          <w:rFonts w:cs="Symbol" w:ascii="Symbol" w:hAnsi="Symbol"/>
        </w:rPr>
        <w:t></w:t>
      </w:r>
      <w:r>
        <w:rPr/>
        <w:t xml:space="preserve"> kształtowanie postaw społecznie pożądanych,</w:t>
        <w:br/>
      </w:r>
      <w:r>
        <w:rPr>
          <w:rFonts w:cs="Symbol" w:ascii="Symbol" w:hAnsi="Symbol"/>
        </w:rPr>
        <w:t></w:t>
      </w:r>
      <w:r>
        <w:rPr/>
        <w:t xml:space="preserve"> kształtowanie nawyku dbania o bezpieczeństwo swoje i innych dzieci,</w:t>
        <w:br/>
      </w:r>
      <w:r>
        <w:rPr>
          <w:rFonts w:cs="Symbol" w:ascii="Symbol" w:hAnsi="Symbol"/>
        </w:rPr>
        <w:t></w:t>
      </w:r>
      <w:r>
        <w:rPr/>
        <w:t xml:space="preserve"> urozmaicenie pracy dydaktycznej, wychowawczej i opiekuńczej,</w:t>
        <w:br/>
      </w:r>
      <w:r>
        <w:rPr>
          <w:rFonts w:cs="Symbol" w:ascii="Symbol" w:hAnsi="Symbol"/>
        </w:rPr>
        <w:t></w:t>
      </w:r>
      <w:r>
        <w:rPr/>
        <w:t xml:space="preserve"> poszerzenie kontaktów zawodowych, które mogą zaowocować dalszą współpracą na rzecz dzieci,</w:t>
        <w:br/>
      </w:r>
      <w:r>
        <w:rPr>
          <w:rFonts w:cs="Symbol" w:ascii="Symbol" w:hAnsi="Symbol"/>
        </w:rPr>
        <w:t></w:t>
      </w:r>
      <w:r>
        <w:rPr/>
        <w:t xml:space="preserve"> zaangażowanie w życie społeczne środowiska lokalnego,</w:t>
        <w:br/>
      </w:r>
      <w:r>
        <w:rPr>
          <w:rFonts w:cs="Symbol" w:ascii="Symbol" w:hAnsi="Symbol"/>
        </w:rPr>
        <w:t></w:t>
      </w:r>
      <w:r>
        <w:rPr/>
        <w:t xml:space="preserve"> włączanie się w organizowane na terenie miasta imprezy kulturalne, konkursy.</w:t>
        <w:b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zczególnie aktywnie będziemy współpracować z:</w:t>
      </w:r>
    </w:p>
    <w:p>
      <w:pPr>
        <w:pStyle w:val="Normal"/>
        <w:spacing w:lineRule="auto" w:line="360"/>
        <w:ind w:left="360" w:hanging="0"/>
        <w:rPr/>
      </w:pPr>
      <w:r>
        <w:rPr/>
        <w:br/>
        <w:t xml:space="preserve"> </w:t>
      </w:r>
      <w:r>
        <w:rPr>
          <w:i/>
        </w:rPr>
        <w:t>- Szkołą Podstawową nr 1 w Chojnicach</w:t>
      </w:r>
      <w:r>
        <w:rPr/>
        <w:t>, realizacja programu współpracy, gdzie uwzględniono zwiedzanie szkoły, udział dzieci w lekcjach „otwartych”, spotkania podczas różnych imprez m.in.: Olimpiady sportowej, współpraca z zespołem regionalnym „Bławatki”.</w:t>
        <w:br/>
      </w:r>
      <w:r>
        <w:rPr>
          <w:i/>
        </w:rPr>
        <w:t>- Poradnią Psychologiczno-Pedagogiczną w Chojnicach</w:t>
      </w:r>
      <w:r>
        <w:rPr/>
        <w:t xml:space="preserve"> – udział w warsztatach, kursach doskonalących i Szkoleniowych Radach Pedagogicznych, opieka nad dziećmi ze specjalnymi potrzebami edukacyjnymi, wspólne z nauczycielem organizowanie spotkań edukacyjnych dla rodziców (prelekcje i warsztaty dla rodziców).</w:t>
        <w:br/>
      </w:r>
      <w:r>
        <w:rPr>
          <w:i/>
        </w:rPr>
        <w:t>- Chojnicką Biblioteką Publiczną</w:t>
      </w:r>
      <w:r>
        <w:rPr/>
        <w:t xml:space="preserve"> – zwiedzanie biblioteki, wypożyczanie książek, wspólne głośne czytanie.</w:t>
        <w:br/>
      </w:r>
      <w:r>
        <w:rPr>
          <w:i/>
        </w:rPr>
        <w:t>- Nadleśnictwem Przymuszewo oraz Rytel</w:t>
      </w:r>
      <w:r>
        <w:rPr/>
        <w:t xml:space="preserve">  –wycieczki do lasu na ścieżkę edukacji ekologicznej, spotkania z leśnikami, organizowanie pogadanek o treści ekologicznej - Kokoszka, pozyskanie roślin do obsadzenia terenu przedszkola, udział dzieci w konkursach plastycznych oraz zwiedzanie Wyłuszczarni Szyszek w Klosnowi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i/>
        </w:rPr>
        <w:t xml:space="preserve">Chojnickim Domem Kultury </w:t>
      </w:r>
      <w:r>
        <w:rPr/>
        <w:t>- udział dzieci w corocznych konkursach, uczestnictwo                         w spotkaniach teatralnych, kinowych, muzycznych, udział w uroczystościach organizowanych na terenie miasta, prezentowanie przez dzieci przedstawień, umiejętności tanecznych, wokalnych, zwiedzanie wystaw.</w:t>
        <w:br/>
        <w:t>- Komendą Powiatową Policji w Chojnicach– pogadanki, zasady prawidłowego uczestnictwa       w ruchu drogowym, pokazy dla dzieci.</w:t>
        <w:br/>
        <w:t>- Komendą Państwowej Straży Pożarnej w Chojnicach– zwiedzanie budynku straży, pokazy            dla dzieci, pogadanki na temat zagrożeń pożarowych.</w:t>
        <w:br/>
        <w:t>- Szpitalem Specjalistycznym w Chojnicach- pogadanki, pokazy – ratownika medycznego oraz lekarza;</w:t>
      </w:r>
    </w:p>
    <w:p>
      <w:pPr>
        <w:pStyle w:val="Normal"/>
        <w:spacing w:lineRule="auto" w:line="360"/>
        <w:ind w:left="360" w:hanging="0"/>
        <w:rPr/>
      </w:pPr>
      <w:r>
        <w:rPr/>
        <w:t>-Warsztatem Terapii Zajęciowej- zwiedzanie budynku , zapoznanie się z panującymi tam zasadami, prezentacja przedstawienia teatralnego dzieci dla uczestników warsztatów;</w:t>
      </w:r>
    </w:p>
    <w:p>
      <w:pPr>
        <w:pStyle w:val="Normal"/>
        <w:spacing w:lineRule="auto" w:line="360"/>
        <w:ind w:left="360" w:hanging="0"/>
        <w:rPr/>
      </w:pPr>
      <w:r>
        <w:rPr/>
        <w:t>- Towarzystwem Przyjaciół Hospicjum- coroczny udział dzieci w występach na Chojnickim Aniołowie;</w:t>
      </w:r>
    </w:p>
    <w:p>
      <w:pPr>
        <w:pStyle w:val="Normal"/>
        <w:spacing w:lineRule="auto" w:line="360"/>
        <w:ind w:left="360" w:hanging="0"/>
        <w:rPr/>
      </w:pPr>
      <w:r>
        <w:rPr/>
        <w:t>- Środowiskowym Domem Pomocy Społecznej- zwiedzanie budynku , zapoznanie się z panującymi tam zasadami, prezentacja przedstawienia teatralnego dzieci dla domowników;</w:t>
      </w:r>
    </w:p>
    <w:p>
      <w:pPr>
        <w:pStyle w:val="Normal"/>
        <w:spacing w:lineRule="auto" w:line="360"/>
        <w:ind w:left="360" w:hanging="0"/>
        <w:rPr/>
      </w:pPr>
      <w:r>
        <w:rPr/>
        <w:t>- Muzeum Etnograficznym w Chojnicach – zwiedzanie wystaw oraz udział w konkursach;</w:t>
      </w:r>
    </w:p>
    <w:p>
      <w:pPr>
        <w:pStyle w:val="Normal"/>
        <w:spacing w:lineRule="auto" w:line="360"/>
        <w:ind w:left="360" w:hanging="0"/>
        <w:rPr/>
      </w:pPr>
      <w:r>
        <w:rPr/>
        <w:t>- Schroniskiem dla Zwierząt „Przytulisko”- coroczna zbiórka żywności oraz wyjazd do schroniska udział w konkursach;</w:t>
      </w:r>
    </w:p>
    <w:p>
      <w:pPr>
        <w:pStyle w:val="Normal"/>
        <w:spacing w:lineRule="auto" w:line="360"/>
        <w:ind w:left="360" w:hanging="0"/>
        <w:rPr/>
      </w:pPr>
      <w:r>
        <w:rPr/>
        <w:t>- Zaborskim Parkiem Krajobrazowym – zajęcia edukacyjne, udział w konkursach</w:t>
      </w:r>
    </w:p>
    <w:p>
      <w:pPr>
        <w:pStyle w:val="Normal"/>
        <w:spacing w:lineRule="auto" w:line="360"/>
        <w:ind w:left="360" w:hanging="0"/>
        <w:rPr/>
      </w:pPr>
      <w:r>
        <w:rPr/>
        <w:t>- Parkiem Narodowym „Bory Tucholskie” – zajęcia edukacyjne, udział w konkursach</w:t>
      </w:r>
    </w:p>
    <w:p>
      <w:pPr>
        <w:pStyle w:val="Normal"/>
        <w:spacing w:lineRule="auto" w:line="360"/>
        <w:ind w:left="360" w:hanging="0"/>
        <w:rPr/>
      </w:pPr>
      <w:r>
        <w:rPr/>
        <w:t>- Pocztą Polską S.A. oraz Polskimi Kolejami Państwowymi- zwiedzanie budynków oraz poznanie tajników pracy listonosza i kolejarza;</w:t>
      </w:r>
    </w:p>
    <w:p>
      <w:pPr>
        <w:pStyle w:val="Normal"/>
        <w:spacing w:lineRule="auto" w:line="360"/>
        <w:ind w:left="360" w:hanging="0"/>
        <w:rPr/>
      </w:pPr>
      <w:r>
        <w:rPr/>
        <w:t>- Gazetami lokalnymi –prezentowanie naszych działań w prasie lokalnej, informowanie                        o aktualnych ciekawych imprezach i umieszczanie notatek na ich temat oraz udział w akcjach charytatywnych.</w:t>
        <w:br/>
        <w:t>- Rzemieślnikami, zakładami pracy, bankami, prywatnymi przedsiębiorstwami, itp.                             .- poznawanie miejsc pracy najbliższej rodziny</w:t>
        <w:br/>
        <w:t>- Chojnicką Szkołą Muzyczną – udział w koncertach, zwiedzanie szkoł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Promocją Regionu- udział w konkursach oraz prezentowanie osiągnięć dzieci. </w:t>
      </w:r>
    </w:p>
    <w:p>
      <w:pPr>
        <w:pStyle w:val="Normal"/>
        <w:spacing w:lineRule="auto" w:line="360"/>
        <w:ind w:left="360" w:hanging="0"/>
        <w:rPr/>
      </w:pPr>
      <w:r>
        <w:rPr/>
        <w:t>-  Portalami internetowymi chojnice24.pl oraz chojnice.com – prezentowanie osiągnięć dzieci.</w:t>
        <w:br/>
        <w:t>- Zaprzyjaźnione Przedszkola – udział w konkursach międzyprzedszkol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br/>
      </w:r>
      <w:r>
        <w:rPr>
          <w:u w:val="single"/>
        </w:rPr>
        <w:t>Realizacja współpracy przebiegać będzie na podstawie opracowanych planów i przyjmować następujące formy:</w:t>
      </w:r>
      <w:r>
        <w:rPr/>
        <w:br/>
      </w:r>
      <w:r>
        <w:rPr>
          <w:rFonts w:cs="Symbol" w:ascii="Symbol" w:hAnsi="Symbol"/>
        </w:rPr>
        <w:t></w:t>
      </w:r>
      <w:r>
        <w:rPr/>
        <w:t xml:space="preserve"> spotkania,</w:t>
        <w:br/>
      </w:r>
      <w:r>
        <w:rPr>
          <w:rFonts w:cs="Symbol" w:ascii="Symbol" w:hAnsi="Symbol"/>
        </w:rPr>
        <w:t></w:t>
      </w:r>
      <w:r>
        <w:rPr/>
        <w:t xml:space="preserve"> wycieczki,</w:t>
        <w:br/>
      </w:r>
      <w:r>
        <w:rPr>
          <w:rFonts w:cs="Symbol" w:ascii="Symbol" w:hAnsi="Symbol"/>
        </w:rPr>
        <w:t></w:t>
      </w:r>
      <w:r>
        <w:rPr/>
        <w:t xml:space="preserve"> zwiedzanie wystaw,</w:t>
        <w:br/>
      </w:r>
      <w:r>
        <w:rPr>
          <w:rFonts w:cs="Symbol" w:ascii="Symbol" w:hAnsi="Symbol"/>
        </w:rPr>
        <w:t></w:t>
      </w:r>
      <w:r>
        <w:rPr/>
        <w:t xml:space="preserve"> udział w konkursach,</w:t>
        <w:br/>
      </w:r>
      <w:r>
        <w:rPr>
          <w:rFonts w:cs="Symbol" w:ascii="Symbol" w:hAnsi="Symbol"/>
        </w:rPr>
        <w:t></w:t>
      </w:r>
      <w:r>
        <w:rPr/>
        <w:t xml:space="preserve"> udział imprezach środowiskowych,</w:t>
        <w:br/>
      </w:r>
      <w:r>
        <w:rPr>
          <w:rFonts w:cs="Symbol" w:ascii="Symbol" w:hAnsi="Symbol"/>
        </w:rPr>
        <w:t></w:t>
      </w:r>
      <w:r>
        <w:rPr/>
        <w:t xml:space="preserve"> pogadanki,</w:t>
        <w:br/>
      </w:r>
      <w:r>
        <w:rPr>
          <w:rFonts w:cs="Symbol" w:ascii="Symbol" w:hAnsi="Symbol"/>
        </w:rPr>
        <w:t></w:t>
      </w:r>
      <w:r>
        <w:rPr/>
        <w:t xml:space="preserve"> badania,</w:t>
        <w:br/>
      </w:r>
      <w:r>
        <w:rPr>
          <w:rFonts w:cs="Symbol" w:ascii="Symbol" w:hAnsi="Symbol"/>
        </w:rPr>
        <w:t></w:t>
      </w:r>
      <w:r>
        <w:rPr/>
        <w:t xml:space="preserve"> udział w akcjach,</w:t>
        <w:br/>
      </w:r>
      <w:r>
        <w:rPr>
          <w:rFonts w:cs="Symbol" w:ascii="Symbol" w:hAnsi="Symbol"/>
        </w:rPr>
        <w:t></w:t>
      </w:r>
      <w:r>
        <w:rPr/>
        <w:t xml:space="preserve"> pokaz udzielania pierwszej pomocy it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 Promocja Przedszkola</w:t>
      </w:r>
      <w:r>
        <w:rPr/>
        <w:br/>
      </w:r>
      <w:r>
        <w:rPr>
          <w:u w:val="single"/>
        </w:rPr>
        <w:t>Działania promocyjne obejmują:</w:t>
      </w:r>
      <w:r>
        <w:rPr/>
        <w:br/>
      </w:r>
      <w:r>
        <w:rPr>
          <w:rFonts w:cs="Symbol" w:ascii="Symbol" w:hAnsi="Symbol"/>
        </w:rPr>
        <w:t></w:t>
      </w:r>
      <w:r>
        <w:rPr/>
        <w:t xml:space="preserve"> prezentowanie życzliwej postawy wobec klientów placówki przez wszystkich pracowników przedszkola,</w:t>
        <w:br/>
      </w:r>
      <w:r>
        <w:rPr>
          <w:rFonts w:cs="Symbol" w:ascii="Symbol" w:hAnsi="Symbol"/>
        </w:rPr>
        <w:t></w:t>
      </w:r>
      <w:r>
        <w:rPr/>
        <w:t xml:space="preserve"> dbałość o dobrą opinię przedszkola w środowisku lokalnym,</w:t>
        <w:br/>
      </w:r>
      <w:r>
        <w:rPr>
          <w:rFonts w:cs="Symbol" w:ascii="Symbol" w:hAnsi="Symbol"/>
        </w:rPr>
        <w:t></w:t>
      </w:r>
      <w:r>
        <w:rPr/>
        <w:t xml:space="preserve"> prowadzenie kroniki przedszkola,</w:t>
        <w:br/>
      </w:r>
      <w:r>
        <w:rPr>
          <w:rFonts w:cs="Symbol" w:ascii="Symbol" w:hAnsi="Symbol"/>
        </w:rPr>
        <w:t></w:t>
      </w:r>
      <w:r>
        <w:rPr/>
        <w:t xml:space="preserve"> organizacja uroczystości międzyprzedszkolnych,</w:t>
        <w:br/>
      </w:r>
      <w:r>
        <w:rPr>
          <w:rFonts w:cs="Symbol" w:ascii="Symbol" w:hAnsi="Symbol"/>
        </w:rPr>
        <w:t></w:t>
      </w:r>
      <w:r>
        <w:rPr/>
        <w:t xml:space="preserve"> prowadzenie strony internetowej placówki,</w:t>
        <w:br/>
      </w:r>
      <w:r>
        <w:rPr>
          <w:rFonts w:cs="Symbol" w:ascii="Symbol" w:hAnsi="Symbol"/>
        </w:rPr>
        <w:t></w:t>
      </w:r>
      <w:r>
        <w:rPr/>
        <w:t xml:space="preserve"> zabieganie o notatki prasowe dotyczące istotnych wydarzeń z życia przedszkola,</w:t>
        <w:br/>
      </w:r>
      <w:r>
        <w:rPr>
          <w:rFonts w:cs="Symbol" w:ascii="Symbol" w:hAnsi="Symbol"/>
        </w:rPr>
        <w:t></w:t>
      </w:r>
      <w:r>
        <w:rPr/>
        <w:t xml:space="preserve"> prezentacja wydarzeń mających miejsce w przedszkolu w lokalnych mediach,</w:t>
        <w:br/>
      </w:r>
      <w:r>
        <w:rPr>
          <w:rFonts w:cs="Symbol" w:ascii="Symbol" w:hAnsi="Symbol"/>
        </w:rPr>
        <w:t></w:t>
      </w:r>
      <w:r>
        <w:rPr/>
        <w:t xml:space="preserve"> dbałość o estetykę otoczenia wewnątrz i na zewnątrz budynku,</w:t>
        <w:br/>
      </w:r>
      <w:r>
        <w:rPr>
          <w:rFonts w:cs="Symbol" w:ascii="Symbol" w:hAnsi="Symbol"/>
        </w:rPr>
        <w:t></w:t>
      </w:r>
      <w:r>
        <w:rPr/>
        <w:t xml:space="preserve"> upowszechnianie informacji o przedszkolu ( gadżety z nadrukiem, logo przedszkola itp.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9. Zasady współpracy z rodzicam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Przedszkole i rodzina to dwa środowiska, które w szczególny sposób oddziałują na rozwój osobowy dziecka. Skuteczność tego oddziaływania uwarunkowana jest wzajemnym i ścisłym współdziałaniem. Właściwa, pełna współpraca prowadzi do zintegrowania działań dydaktyczno - wychowawczych, wyznaczając wspólny cel pracy pedagogicznej przedszkola i rodziny. Tylko takie rozumienie powołania daje szansę formowania dobrego, mądrego i wrażliwego człowiek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u w:val="single"/>
        </w:rPr>
        <w:t>Działalność wychowawcza przedszkola powinna być realizowana przy współudziale środowiska rodzinnego dziecka na zasadach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partnerstwa przejawiającego się w uzgadnianiu wspólnego stanowiska w sprawie wychowania dzie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jedności oddziaływań wychowawczych przyjmującą konieczność realizowania przez przedszkole i rodzinę zgodnych celów pracy wychowawcz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twarzania pozytywnej atmosfery we wzajemnych kontaktach.</w:t>
      </w:r>
    </w:p>
    <w:p>
      <w:pPr>
        <w:pStyle w:val="Normal"/>
        <w:spacing w:lineRule="auto" w:line="360"/>
        <w:ind w:left="360" w:firstLine="348"/>
        <w:jc w:val="both"/>
        <w:rPr>
          <w:u w:val="single"/>
        </w:rPr>
      </w:pPr>
      <w:r>
        <w:rPr>
          <w:u w:val="single"/>
        </w:rPr>
        <w:t>Współudział rodziców w organizacji i realizacji procesu wychowawczego powinien odbywać się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zapoznanie się z programem wychowawczym przedszkola i oraz z zasadami i regułami przyjętymi przez dzieci i nauczycielk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uczestnictwo w zebraniach, rozmowach indywidualnych z nauczycielką, konsultacjach indywidualnych, zajęciach otwart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ujednolicenie oddziaływań wychowawczych w domu i przedszkol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współorganizowanie i uczestnictwo w uroczystościach przedszkolnych,</w:t>
      </w:r>
    </w:p>
    <w:p>
      <w:pPr>
        <w:pStyle w:val="Normal"/>
        <w:spacing w:lineRule="auto" w:line="360"/>
        <w:ind w:left="360" w:hanging="0"/>
        <w:rPr/>
      </w:pPr>
      <w:r>
        <w:rPr/>
        <w:t>•</w:t>
      </w:r>
      <w:r>
        <w:rPr/>
        <w:tab/>
        <w:t xml:space="preserve">systematyczne śledzenie informacji na stronie internetowej przedszkola, tablicy ogłoszeń,             w kąciku dla rodziców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10. Formy współpracy przedszkola z rodzicami:</w:t>
      </w:r>
      <w:r>
        <w:rPr>
          <w:b/>
        </w:rPr>
        <w:br/>
        <w:br/>
      </w:r>
      <w:r>
        <w:rPr>
          <w:u w:val="single"/>
        </w:rPr>
        <w:t>Najczęściej stosowane w przedszkolu formy współpracy i wspierania rodziców  w wychowaniu</w:t>
      </w:r>
      <w:r>
        <w:rPr/>
        <w:t>:</w:t>
        <w:br/>
        <w:t>• zebrania ogólne i grupowe,</w:t>
        <w:br/>
        <w:t>• konsultacje i rozmowy indywidualne z dyrektorem i nauczycielkami,</w:t>
        <w:br/>
        <w:t>• prowadzenie kącika dla rodziców, m.in. informacje na temat realizacji podstawy programowej wychowania przedszkolnego, wiersze, piosenki, eksponowanie prac dzieci, porady dla rodziców, artykuły),</w:t>
        <w:br/>
        <w:t>• zajęcia adaptacyjne z udziałem nowo przyjmowanych dzieci i ich rodziców</w:t>
        <w:br/>
        <w:t>• zajęcia otwarte,</w:t>
        <w:br/>
        <w:t xml:space="preserve">• zajęcia warsztatowe, prelekcje i konsultacje z udziałem specjalistów (psycholog, pedagog, lekarz), </w:t>
        <w:br/>
        <w:t>• udział w uroczystościach przedszkolnych,</w:t>
        <w:br/>
        <w:t xml:space="preserve">• włączanie rodziców w organizację imprez i uroczystości przedszkolnych, </w:t>
        <w:br/>
        <w:t xml:space="preserve">• udzielanie przez rodziców informacji o pracy przedszkola, wyrażanie opinii, wypełnianie ankiet </w:t>
        <w:br/>
        <w:t xml:space="preserve">• wystawy, wycieczki, </w:t>
        <w:br/>
        <w:br/>
      </w:r>
      <w:r>
        <w:rPr>
          <w:b/>
        </w:rPr>
        <w:t>11. Decyzyjności rodziców:</w:t>
      </w:r>
    </w:p>
    <w:p>
      <w:pPr>
        <w:pStyle w:val="Normal"/>
        <w:spacing w:lineRule="auto" w:line="360"/>
        <w:ind w:left="360" w:hanging="0"/>
        <w:rPr/>
      </w:pPr>
      <w:r>
        <w:rPr/>
        <w:br/>
      </w:r>
      <w:r>
        <w:rPr>
          <w:i/>
          <w:u w:val="single"/>
        </w:rPr>
        <w:t>Rodzice mogą współdecydować w zakresie:</w:t>
      </w:r>
      <w:r>
        <w:rPr/>
        <w:br/>
      </w:r>
      <w:r>
        <w:rPr>
          <w:rFonts w:cs="Symbol" w:ascii="Symbol" w:hAnsi="Symbol"/>
        </w:rPr>
        <w:t></w:t>
      </w:r>
      <w:r>
        <w:rPr/>
        <w:t xml:space="preserve"> udziału dziecka w zajęciach dodatkowych (z religii, języka kaszubskiego, zajęć logopedii, tańca towarzyskiego, rytmiki, gry w szachy i innych),</w:t>
        <w:br/>
      </w:r>
      <w:r>
        <w:rPr>
          <w:rFonts w:cs="Symbol" w:ascii="Symbol" w:hAnsi="Symbol"/>
        </w:rPr>
        <w:t></w:t>
      </w:r>
      <w:r>
        <w:rPr/>
        <w:t xml:space="preserve"> czasu pobytu dziecka w przedszkolu,</w:t>
        <w:br/>
      </w:r>
      <w:r>
        <w:rPr>
          <w:rFonts w:cs="Symbol" w:ascii="Symbol" w:hAnsi="Symbol"/>
        </w:rPr>
        <w:t></w:t>
      </w:r>
      <w:r>
        <w:rPr/>
        <w:t xml:space="preserve"> udziału dziecka w wycieczkach,</w:t>
        <w:br/>
      </w:r>
      <w:r>
        <w:rPr>
          <w:rFonts w:cs="Symbol" w:ascii="Symbol" w:hAnsi="Symbol"/>
        </w:rPr>
        <w:t></w:t>
      </w:r>
      <w:r>
        <w:rPr/>
        <w:t xml:space="preserve"> wyrażania zgody na umieszczanie zdjęć swego dziecka na stronie internetowej i na terenie przedszkola,</w:t>
        <w:br/>
      </w:r>
      <w:r>
        <w:rPr>
          <w:rFonts w:cs="Symbol" w:ascii="Symbol" w:hAnsi="Symbol"/>
        </w:rPr>
        <w:t></w:t>
      </w:r>
      <w:r>
        <w:rPr/>
        <w:t xml:space="preserve"> wyeliminowania potraw, na które dziecko jest uczulone,</w:t>
        <w:br/>
      </w:r>
      <w:r>
        <w:rPr>
          <w:rFonts w:cs="Symbol" w:ascii="Symbol" w:hAnsi="Symbol"/>
        </w:rPr>
        <w:t></w:t>
      </w:r>
      <w:r>
        <w:rPr/>
        <w:t xml:space="preserve"> opiniowania planu pracy, programów, kalendarza wycieczek, imprez, uroczystości przedszkolnych,</w:t>
        <w:br/>
      </w:r>
      <w:r>
        <w:rPr>
          <w:rFonts w:cs="Symbol" w:ascii="Symbol" w:hAnsi="Symbol"/>
        </w:rPr>
        <w:t></w:t>
      </w:r>
      <w:r>
        <w:rPr/>
        <w:t xml:space="preserve"> organizacji imprez przedszkolnych,</w:t>
        <w:br/>
      </w:r>
      <w:r>
        <w:rPr>
          <w:rFonts w:cs="Symbol" w:ascii="Symbol" w:hAnsi="Symbol"/>
        </w:rPr>
        <w:t></w:t>
      </w:r>
      <w:r>
        <w:rPr/>
        <w:t xml:space="preserve"> organizacji rytmu dnia,</w:t>
        <w:br/>
      </w:r>
      <w:r>
        <w:rPr>
          <w:rFonts w:cs="Symbol" w:ascii="Symbol" w:hAnsi="Symbol"/>
        </w:rPr>
        <w:t></w:t>
      </w:r>
      <w:r>
        <w:rPr/>
        <w:t xml:space="preserve"> wygłaszania opinii na temat pracy placówki,</w:t>
        <w:br/>
      </w:r>
      <w:r>
        <w:rPr>
          <w:rFonts w:cs="Symbol" w:ascii="Symbol" w:hAnsi="Symbol"/>
        </w:rPr>
        <w:t></w:t>
      </w:r>
      <w:r>
        <w:rPr/>
        <w:t xml:space="preserve"> składania propozycji jadłospis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12. Zasady współpracy z rodzicami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Aby współpraca przedszkola z rodzicami i opiekunami dzieci układała się jak najlepiej,   zarówno jedna jak i druga strona, powinna kierować się pewnymi zasadami. Należą do nich: zasada pozytywnej motywacji, partnerstwa, jedności oddziaływań i systematycznej współpracy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u w:val="single"/>
        </w:rPr>
        <w:t>Zasada pozytywnej motywacji</w:t>
      </w:r>
      <w:r>
        <w:rPr/>
        <w:t xml:space="preserve"> mówi, że ważnym warunkiem skutecznej współpracy wychowawców i rodziców jest całkowicie dobrowolny w nim udział. Chodzi o to aby, wszyscy byli świadomi współpracy, jak również korzyści z nią związa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u w:val="single"/>
        </w:rPr>
        <w:t>Zasada partnerstwa</w:t>
      </w:r>
      <w:r>
        <w:rPr/>
        <w:t xml:space="preserve"> podkreśla równorzędne prawa i obowiązki wychowawców i rodziców. Chodzi o to, aby żadna ze stron nie czuła się mniej wartościowa od drugiej, aby tworzyły rodzaj wspólnoty, której członkowie mają w miarę jednakowy udział w podejmowaniu decyzji i razem ponoszą odpowiedzialność za wprowadzenie ich w życ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u w:val="single"/>
        </w:rPr>
        <w:t>Zasada jedności oddziaływań</w:t>
      </w:r>
      <w:r>
        <w:rPr>
          <w:b/>
          <w:bCs/>
        </w:rPr>
        <w:t xml:space="preserve"> </w:t>
      </w:r>
      <w:r>
        <w:rPr/>
        <w:t>przypomina o konieczności realizowania przez wychowawców i opiekunów dziecka zgodnych celów w pracy wychowawczej. Oprócz zgodności celów ważne jest także uzgadnianie metod i form oddziaływa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u w:val="single"/>
        </w:rPr>
        <w:t>Zasada systematycznej współpracy</w:t>
      </w:r>
      <w:r>
        <w:rPr>
          <w:bCs/>
          <w:i/>
        </w:rPr>
        <w:t xml:space="preserve"> </w:t>
      </w:r>
      <w:r>
        <w:rPr/>
        <w:t xml:space="preserve">ukazuje potrzebę czynnego i stałego zaangażowania się w wykonywanie zadań inicjowanych i organizowanych podczas współdziałania wychowawców                                         i rodziców. 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Recepta na dobrą współpracę z rodzicami i opiekunami dzieci to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uważać, że zawsze mamy rację i że wszystko wiem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e trzymać się kurczowo utartych schematów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rzeba patrzeć, słuchać, odczuwać i poszukiwać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wsze być gotowym, by pomóc rodzicom rozwiązać probl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yć szczerym, komunikatywnym i otwart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yć elastycznym, otwartym na zmiany i ciekawe propozycj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rytykę ze strony rodziców przyjmować i spokojnie analizow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Warunki dobrej współpracy: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 nauczyciela należy pierwszy ruch w kierunku dobrej współ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uczyciel musi odrzucić uprzedzenia i być gotowym na kontakt z każdym rodzic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konanie, że efektywność współpracy zależy od obu str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yznanie rodzicowi takich samych praw jakie sami chcemy mie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worzenie przyjaznej atmosfery np. rozmowa w </w:t>
      </w:r>
      <w:r>
        <w:rPr>
          <w:color w:val="000000"/>
        </w:rPr>
        <w:t>odpowiednim pomieszcze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ngażowanie do współpracy wszystkich rodzi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mieniać co się da zmienić, pomagać, być otwartym na nowe propozycj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osować zasady dobrej komunikacji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3. Uroczystości, tradycje przedszkoln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Przedszkole ma własne tradycje, co podkreśla jego odrębność i specyfikę, swoją nazwę, logo oraz kalendarz imprez i wydarzeń:</w:t>
      </w:r>
      <w:r>
        <w:rPr/>
        <w:t xml:space="preserve"> </w:t>
        <w:br/>
      </w:r>
      <w:r>
        <w:rPr>
          <w:rFonts w:cs="Symbol" w:ascii="Symbol" w:hAnsi="Symbol"/>
        </w:rPr>
        <w:t></w:t>
      </w:r>
      <w:r>
        <w:rPr/>
        <w:t xml:space="preserve"> Pasowanie na Zucha</w:t>
        <w:br/>
      </w:r>
      <w:r>
        <w:rPr>
          <w:rFonts w:cs="Symbol" w:ascii="Symbol" w:hAnsi="Symbol"/>
        </w:rPr>
        <w:t></w:t>
      </w:r>
      <w:r>
        <w:rPr/>
        <w:t xml:space="preserve"> Dzień Pieczonego Ziemniaka</w:t>
        <w:br/>
      </w:r>
      <w:r>
        <w:rPr>
          <w:rFonts w:cs="Symbol" w:ascii="Symbol" w:hAnsi="Symbol"/>
        </w:rPr>
        <w:t></w:t>
      </w:r>
      <w:r>
        <w:rPr/>
        <w:t xml:space="preserve"> Akcja „Sprzątanie Świata”</w:t>
        <w:br/>
      </w:r>
      <w:r>
        <w:rPr>
          <w:rFonts w:cs="Symbol" w:ascii="Symbol" w:hAnsi="Symbol"/>
        </w:rPr>
        <w:t></w:t>
      </w:r>
      <w:r>
        <w:rPr/>
        <w:t xml:space="preserve"> Święto Drzewa</w:t>
        <w:br/>
      </w:r>
      <w:r>
        <w:rPr>
          <w:rFonts w:cs="Symbol" w:ascii="Symbol" w:hAnsi="Symbol"/>
        </w:rPr>
        <w:t></w:t>
      </w:r>
      <w:r>
        <w:rPr/>
        <w:t xml:space="preserve"> Uroczystość z okazji Dnia Edukacji Narodowej</w:t>
        <w:br/>
      </w:r>
      <w:r>
        <w:rPr>
          <w:rFonts w:cs="Symbol" w:ascii="Symbol" w:hAnsi="Symbol"/>
        </w:rPr>
        <w:t></w:t>
      </w:r>
      <w:r>
        <w:rPr/>
        <w:t xml:space="preserve"> Światowy Dzień Mycia Rąk</w:t>
      </w:r>
    </w:p>
    <w:p>
      <w:pPr>
        <w:pStyle w:val="Normal"/>
        <w:spacing w:lineRule="auto" w:line="360"/>
        <w:ind w:left="360" w:hanging="0"/>
        <w:rPr/>
      </w:pPr>
      <w:r>
        <w:rPr/>
        <w:t>-  Dzień Życzliwości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-  </w:t>
      </w:r>
      <w:r>
        <w:rPr/>
        <w:t>Święto Pluszowego Misia</w:t>
        <w:br/>
      </w:r>
      <w:r>
        <w:rPr>
          <w:rFonts w:cs="Symbol" w:ascii="Symbol" w:hAnsi="Symbol"/>
        </w:rPr>
        <w:t></w:t>
      </w:r>
      <w:r>
        <w:rPr/>
        <w:t xml:space="preserve">  Andrzejki</w:t>
        <w:br/>
      </w:r>
      <w:r>
        <w:rPr>
          <w:rFonts w:cs="Symbol" w:ascii="Symbol" w:hAnsi="Symbol"/>
        </w:rPr>
        <w:t></w:t>
      </w:r>
      <w:r>
        <w:rPr/>
        <w:t xml:space="preserve">  Pasowanie na Przedszkolaka</w:t>
        <w:br/>
      </w:r>
      <w:r>
        <w:rPr>
          <w:rFonts w:cs="Symbol" w:ascii="Symbol" w:hAnsi="Symbol"/>
        </w:rPr>
        <w:t></w:t>
      </w:r>
      <w:r>
        <w:rPr/>
        <w:t xml:space="preserve">  Uroczystość z okazji Narodowego Święta Niepodległości </w:t>
        <w:br/>
      </w:r>
      <w:r>
        <w:rPr>
          <w:rFonts w:cs="Symbol" w:ascii="Symbol" w:hAnsi="Symbol"/>
        </w:rPr>
        <w:t></w:t>
      </w:r>
      <w:r>
        <w:rPr/>
        <w:t xml:space="preserve"> Mikołajki</w:t>
      </w:r>
    </w:p>
    <w:p>
      <w:pPr>
        <w:pStyle w:val="Normal"/>
        <w:spacing w:lineRule="auto" w:line="360"/>
        <w:ind w:left="360" w:hanging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Wigilijne spotkanie z rodzicami „Jasełka”</w:t>
      </w:r>
    </w:p>
    <w:p>
      <w:pPr>
        <w:pStyle w:val="Normal"/>
        <w:spacing w:lineRule="auto" w:line="360"/>
        <w:ind w:left="360" w:hanging="0"/>
        <w:rPr/>
      </w:pPr>
      <w:r>
        <w:rPr/>
        <w:t>-  Wigilia przedszkolna dla wszystkich dzieci połączone ze spotkaniem z Gwiazdorem</w:t>
        <w:br/>
      </w:r>
      <w:r>
        <w:rPr>
          <w:rFonts w:cs="Symbol" w:ascii="Symbol" w:hAnsi="Symbol"/>
        </w:rPr>
        <w:t></w:t>
      </w:r>
      <w:r>
        <w:rPr/>
        <w:t xml:space="preserve"> Dzień Babci i Dziadka</w:t>
      </w:r>
    </w:p>
    <w:p>
      <w:pPr>
        <w:pStyle w:val="Normal"/>
        <w:spacing w:lineRule="auto" w:line="360"/>
        <w:ind w:left="360" w:hanging="0"/>
        <w:rPr/>
      </w:pPr>
      <w:r>
        <w:rPr/>
        <w:t>-  konkurs międzyprzedszkolny: „Czy znasz swoje miasto i region?”</w:t>
        <w:br/>
      </w:r>
      <w:r>
        <w:rPr>
          <w:rFonts w:cs="Symbol" w:ascii="Symbol" w:hAnsi="Symbol"/>
        </w:rPr>
        <w:t></w:t>
      </w:r>
      <w:r>
        <w:rPr/>
        <w:t xml:space="preserve"> bal karnawałowy</w:t>
        <w:br/>
      </w:r>
      <w:r>
        <w:rPr>
          <w:rFonts w:cs="Symbol" w:ascii="Symbol" w:hAnsi="Symbol"/>
        </w:rPr>
        <w:t></w:t>
      </w:r>
      <w:r>
        <w:rPr/>
        <w:t xml:space="preserve"> Dzień Wody</w:t>
        <w:br/>
      </w:r>
      <w:r>
        <w:rPr>
          <w:rFonts w:cs="Symbol" w:ascii="Symbol" w:hAnsi="Symbol"/>
        </w:rPr>
        <w:t></w:t>
      </w:r>
      <w:r>
        <w:rPr/>
        <w:t xml:space="preserve"> Dzień Ziemi</w:t>
        <w:br/>
      </w:r>
      <w:r>
        <w:rPr>
          <w:rFonts w:cs="Symbol" w:ascii="Symbol" w:hAnsi="Symbol"/>
        </w:rPr>
        <w:t></w:t>
      </w:r>
      <w:r>
        <w:rPr/>
        <w:t xml:space="preserve"> powitanie wiosny</w:t>
      </w:r>
    </w:p>
    <w:p>
      <w:pPr>
        <w:pStyle w:val="Normal"/>
        <w:spacing w:lineRule="auto" w:line="360"/>
        <w:ind w:left="360" w:hanging="0"/>
        <w:rPr/>
      </w:pPr>
      <w:r>
        <w:rPr/>
        <w:t>- Wielkanocny Zajączek</w:t>
      </w:r>
    </w:p>
    <w:p>
      <w:pPr>
        <w:pStyle w:val="Normal"/>
        <w:spacing w:lineRule="auto" w:line="360"/>
        <w:ind w:left="360" w:hanging="0"/>
        <w:rPr/>
      </w:pPr>
      <w:r>
        <w:rPr/>
        <w:t>-  konkurs międzyprzedszkolny „Pontyfikat Św. Jana Pawła II”</w:t>
        <w:br/>
      </w:r>
      <w:r>
        <w:rPr>
          <w:rFonts w:cs="Symbol" w:ascii="Symbol" w:hAnsi="Symbol"/>
        </w:rPr>
        <w:t></w:t>
      </w:r>
      <w:r>
        <w:rPr/>
        <w:t xml:space="preserve"> Dzień Flagi</w:t>
        <w:br/>
      </w:r>
      <w:r>
        <w:rPr>
          <w:rFonts w:cs="Symbol" w:ascii="Symbol" w:hAnsi="Symbol"/>
        </w:rPr>
        <w:t></w:t>
      </w:r>
      <w:r>
        <w:rPr/>
        <w:t xml:space="preserve"> Dzień Rodziców połączony z festynem</w:t>
        <w:br/>
      </w:r>
      <w:r>
        <w:rPr>
          <w:rFonts w:cs="Symbol" w:ascii="Symbol" w:hAnsi="Symbol"/>
        </w:rPr>
        <w:t></w:t>
      </w:r>
      <w:r>
        <w:rPr/>
        <w:t xml:space="preserve"> Dzień Dziecka</w:t>
        <w:br/>
      </w:r>
      <w:r>
        <w:rPr>
          <w:rFonts w:cs="Symbol" w:ascii="Symbol" w:hAnsi="Symbol"/>
        </w:rPr>
        <w:t></w:t>
      </w:r>
      <w:r>
        <w:rPr/>
        <w:t xml:space="preserve"> Uroczyste zakończenie edukacji przedszkol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14. Formy organizacji i aktywności dziecka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Formy organizacyjne: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dywidual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espoł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biorowa ( zajęcia z całą grupą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Formy aktywności dzieck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) zabawa i inne rodzaje działalności dzieci pozwalające na rozwijanie własnej inicjatywy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czynności samoobsługowe i zabiegi higieniczne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3) spacery, wycieczki, zabawy na placu przedszkolnym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4) uroczystości i imprezy przedszkolne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5) zajęcia organizowane przez nauczyciela z całą grupą lub w mniejszych zespoł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5. Metody i zasady prac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Metody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metody aktywizujące: pedagogika zabawy, elementy Ruchu Rozwijającego  W. Sherborne, metoda projektów, M. Montessori, C. Orffa dram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 xml:space="preserve">metody podające: opowiadanie, rozmowa, historyjka obrazkow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metody praktyczne: zabawy dydaktyczne, prace użyteczne, proste doświadczenia, ćwicz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metody ekspresji: plastycznej, słownej, muzycznej, ruch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Zasad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glądow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ystematyczn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ywności dzie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topniowania trudn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trwalania wiadomości i umiejętn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iązania podawanych wiadomości z możliwością ich praktycznego zastosow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6. Sylwetka absolwenta przedszkola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Dojrzałość fizyczna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 ogólnie sprawne ruchowo, posiada sprawność manualną i nie zaburzoną koordynację wzrokowo - ruchową, charakteryzuje się poprawnym funkcjonowaniem organów zmysłowych,</w:t>
        <w:br/>
        <w:t>dba o swoje zdrowie, orientuje się w zasadach zdrowego żywienia, dostrzega związek pomiędzy chorobą a leczeni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Dojrzałość emocjonalno – społeczna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 w znacznym stopniu samodzielne, próbuje przewidywać skutki swoich zachowań,</w:t>
        <w:br/>
        <w:t>utrzymuje porządek w swoim otoczeniu, chętnie i łatwo nawiązuje kontakty z nauczycielem                  i kolegami, przestrzega reguł obowiązujących w społeczności dziecięcej oraz w świecie dorosłych, jest obowiązkowe, wytrwałe i wrażliwe na opinię nauczyciela,</w:t>
        <w:br/>
        <w:t>umie dokonać lub podejmuje próby samooceny i oceny zachowań innych,</w:t>
        <w:br/>
        <w:t>umie się przedstawić: podaje swoje imię i nazwisko, zna adres zamieszkania; wie, komu można podawać takie informac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Dojrzałość umysłowa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 aktywne poznawczo, chce się uczyć, przewiduje, w miarę swoich możliwości skutki czynności manipulacyjnych na przedmiotach, dobrze orientuje się w najbliższym otoczeniu                 i środowisku, w którym żyje, rozporządza zasobem doświadczeń i wyobrażeń będących podstawą do rozwoju pojęć, potrafi uważnie i ze zrozumieniem słuchać tego co mówi nauczyciel, rozumie i spełnia polecenia nauczyciela, posiada umiejętność swobodnego                        i zrozumiałego dla otoczenia wypowiadania się, opowiadania, wyrażania życzeń, pytań, własnych sądów, wniosków i ocen, jest rozbudzone twórczo w różnych dziedzinach aktywności,</w:t>
        <w:br/>
        <w:t xml:space="preserve">w zrozumiały sposób mówi o swoich potrzebach i decyzjach, potrafi być odpowiedzialne poprzez samodzielne, rzetelne wywiązywanie się z podejmowanych zadań, szacunku do pracy swojej i in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Dojrzałość do dbania o bezpieczeństwo własne i innych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ie, jak trzeba zachować się w sytuacji zagrożenia i gdzie można otrzymać pomoc, umie o nią poprosić, orientuje się w bezpiecznym poruszaniu się po drogach i korzystaniu ze środków transportu, zna zagrożenia płynące ze strony świata ludzi, roślin i zwierząt i unika ich,</w:t>
        <w:br/>
        <w:t>wie, że nie może samodzielnie zażywać lekarstw oraz stosować środków chemicznych,</w:t>
        <w:br/>
        <w:t>wie, gdzie można bezpiecznie bawić się , a gdzie 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Dojrzałość do poszanowania roślin i zwierząt oraz rozumienia istoty zjawisk atmosferycznych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t>wymienia rośliny i zwierzęta żyjące w różnych środowiskach przyrodniczych,</w:t>
        <w:br/>
        <w:t>wie, jakie warunki są potrzebne do rozwoju zwierząt i wzrostu roślin,</w:t>
        <w:br/>
        <w:t>potrafi wymienić zmiany zachodzące w życiu roślin i zwierząt w kolejnych porach roku, wie,              w jaki sposób człowiek może pomóc im i chronić je, rozpoznaje i nazywa zjawiska atmosferyczne charakterystyczne dla poszczególnych pór roku, podejmuje rozsądne decyzje                i nie naraża się na niebezpieczeństwo wynikające z pog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</w:r>
      <w:r>
        <w:rPr>
          <w:i/>
        </w:rPr>
        <w:t>6. Dojrzałość do czytania i pis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t xml:space="preserve">układa krótkie zdania, dzieli zdania na wyrazy, dzieli wyrazy na sylaby; wyodrębnia głoski         w słowach o prostej budowie fonetycznej, rozumie sens informacji podanych w </w:t>
      </w:r>
      <w:r>
        <w:rPr>
          <w:bCs/>
        </w:rPr>
        <w:t>formie</w:t>
      </w:r>
      <w:r>
        <w:rPr/>
        <w:t xml:space="preserve">  uproszczonych rysunków oraz często stosowanych oznaczeń i symboli, np. w przedszkolu, na ulicy, posiada orientację przestrzenną, która umożliwia mu rozpoznawanie i odtwarzanie kierunków położenia i proporcji wymiarów odwzorowywanych form graficznych,</w:t>
        <w:br/>
        <w:t>dysponuje sprawnością rąk oraz koordynacją wzrokowo-ruchową potrzebną do rysowania, wycinania i nauki pisania, interesuje się czytaniem i pisaniem; jest gotowe do nauki czytania               i pisania; potrafi uważnie patrzeć, aby rozpoznać i zapamiętać to co jest na obrazkach;</w:t>
        <w:br/>
        <w:t>słucha treści literackich np. opowiadań, baśni, rozmawia o nich; interesuje się książkami.</w:t>
        <w:br/>
        <w:br/>
      </w:r>
      <w:r>
        <w:rPr>
          <w:i/>
        </w:rPr>
        <w:t>7. Dojrzałość do matematy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umie i umie określić stosunki przestrzenne, określa położenie obiektów w stosunku do siebie i do innych obiektów, rozróżnia lewą i prawą stronę, liczy obiekty i rozróżnia błędne liczenie od poprawnego, potrafi sklasyfikować przedmioty według przeznaczenia, wielkości, kształtu                   i koloru, wyznacza wynik dodawania i odejmowania, pomagając sobie liczeniem na palcach lub na innych zbiorach zastępczych, ustala równoliczność dwóch zbiorów, a także posługuje się liczebnikami porządkowymi; wie, na czym polega pomiar długości i zna proste sposoby mierzenia np. krokami; zna stałe następstwo dni i nocy, pór roku , dni tygodnia, miesięcy                     w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</w:r>
      <w:r>
        <w:rPr>
          <w:i/>
        </w:rPr>
        <w:t>8. Dojrzałość do odbioru sztuki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ie, jak należy się zachować na uroczystościach, np. na koncercie, przedstawieniu, w teatrze,               w kinie, tworzy muzykę, korzystając z instrumentów perkusyjnych, a także improwizuje ją ruchem, śpiewa piosenki z dziecięcego repertuaru oraz łatwe piosenki ludowe,</w:t>
        <w:br/>
        <w:t>w skupieniu słucha muzyki, w tym także poważnej, przejawia, w miarę możliwości, zainteresowanie wybranymi zabytkami i dziełami sztuki oraz tradycjami i obrzędami ludowymi ze swojego regionu, wykazuje zainteresowanie malarstwem, rzeźbą i architekturą,</w:t>
        <w:br/>
        <w:t>potrafi wypowiadać się przy pomocy różnych technik plastycznych i przy użyciu elementarnych środków wyrazu tworząc proste kompozycje i formy konstrukcyj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</w:r>
      <w:r>
        <w:rPr>
          <w:i/>
        </w:rPr>
        <w:t>9. Dojrzałość do wyrażania postawy patriotycz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t>wie, jakiej jest narodowości, że mieszka w Polsce, a stolicą kraju jest Warszawa,</w:t>
        <w:br/>
        <w:t>nazywa godło i flagę państwową, zna polski hymn i wie, że Polska należy do Unii Europejskiej,</w:t>
        <w:br/>
        <w:t>zna nazwę miejscowości, w której mieszka, zna ważniejsze instytucje i orientuje się w rolach społecznych, pełnionych przez niektóre osoby np. policjanta, strażaka, wie, że wszyscy ludzie mają równe pra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7. Sylwetka nauczyciel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. W relacjach z dziećmi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- </w:t>
      </w:r>
      <w:r>
        <w:rPr/>
        <w:t>potrafi być cierpliwy, wyrozumiały, miły, serdeczny ale i konsekwent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 i przestrzega prawa dzie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chowuje indywidualną linię rozwoju każdego dzie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st empatycz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st kreatyw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amięta, że każde dziecko chętniej reaguje na pochwałę niż na karę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trzymuje umów, przyrzeczeń i tajemnic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yznaje się do własnych pomył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. W relacjach z rodzicami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ełni rolę inspirującą i integrującą proces wychowawcz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st stroną współustalającą wartości, formy prac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głębia wiedzę rodziców przez informowanie o osiągnięciach dziecka i ewentualnych z nim trudnościam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stala z rodzicami dalsze postępowania, jednolite formy oddziaływań wychowawcz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nosi kulturę pedagogiczną rodzic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biera wszelkie niezbędne informacje dotyczące warunki życia dziecka, jego zainteresowa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spektuje prawo rodziców do głosu w ważnych sprawach związanych z dzieckie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spektuje prawo rodziców do modyfikacji pracy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8. Sylwetka pracownika obsługi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spółdziałający z nauczyciele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ulturalny, ciepły, życzliwy, taktow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powiedzial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bający o bezpieczeństwo dzie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jący dobrze swoje obowiązki i wywiązujący się z ni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twarty na problemy placówk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angażuje się w kontakty nauczyciela z rodzic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19. Normy współdziałania w grupi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Kształtowanie grupy dziecięcej w przedszkolu to ustalanie i przestrzeganie zrozumiałych dla dzieci, możliwych do realizacji i znanych wszystkich wymagań dotyczących postępowania                w kontaktach z kolegami i dorosłymi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awiamy je dzieciom w formie umów, zasad, zakazów. Dzieci same ustalają swoje zasady, wtedy w większym stopniu biorą odpowiedzialność za ustalone reguły, ponieważ są ich własne, a nie narzucone przez dorosłych. Potrzebują szczegółowych zasada i precyzyjnego określania czego nie wolno, a co jest dozwolon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nieważ trudno jest określić wszystkie sytuacje w życiu grupy, które można ująć w system umów, zakazów, zasad, gdyż muszą dotyczyć konkretnych spraw danej grupy, dlatego każdy nauczyciel ustala wspólnie z dziećmi własne normy współżycia ujmując je w proponowanych obszarach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sali zabaw ( w czasie zabaw, zajęć, spożywania posiłków)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sali rytmicznej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łazienc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szatni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na schodach i holu przedszkola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w ogrodzie przedszkolnym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na spacerach, wycieczkach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KODEKS WESOŁEGO PRZEDSZKOLAKA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Chcemy :                                                                 Nie możemy:</w:t>
      </w:r>
    </w:p>
    <w:p>
      <w:pPr>
        <w:pStyle w:val="Normal"/>
        <w:spacing w:lineRule="auto" w:line="360"/>
        <w:ind w:left="360" w:hanging="0"/>
        <w:rPr/>
      </w:pPr>
      <w:r>
        <w:rPr/>
        <w:t>1.Pomagać sobie wzajemnie.                                  1. Bić,popychać, wyrządzać krzywdy innym.</w:t>
      </w:r>
    </w:p>
    <w:p>
      <w:pPr>
        <w:pStyle w:val="Normal"/>
        <w:spacing w:lineRule="auto" w:line="360"/>
        <w:ind w:left="360" w:hanging="0"/>
        <w:rPr/>
      </w:pPr>
      <w:r>
        <w:rPr/>
        <w:t>2. Być uprzejmi.                                                      2. Przezywać innych.</w:t>
      </w:r>
    </w:p>
    <w:p>
      <w:pPr>
        <w:pStyle w:val="Normal"/>
        <w:spacing w:lineRule="auto" w:line="360"/>
        <w:ind w:left="360" w:hanging="0"/>
        <w:rPr/>
      </w:pPr>
      <w:r>
        <w:rPr/>
        <w:t>3. Bawić się zgodnie.                                              3. Wyśmiewać się z innych.</w:t>
      </w:r>
    </w:p>
    <w:p>
      <w:pPr>
        <w:pStyle w:val="Normal"/>
        <w:spacing w:lineRule="auto" w:line="360"/>
        <w:ind w:left="360" w:hanging="0"/>
        <w:rPr/>
      </w:pPr>
      <w:r>
        <w:rPr/>
        <w:t>4. Szanować własność innych.                                4. Przeszkadzać innym w zabawie i pracy.</w:t>
      </w:r>
    </w:p>
    <w:p>
      <w:pPr>
        <w:pStyle w:val="Normal"/>
        <w:spacing w:lineRule="auto" w:line="360"/>
        <w:ind w:left="360" w:hanging="0"/>
        <w:rPr/>
      </w:pPr>
      <w:r>
        <w:rPr/>
        <w:t>5. Pytać o zgodę dorosłych i kolegów.                   5. Niszczyć pracę innych.</w:t>
      </w:r>
    </w:p>
    <w:p>
      <w:pPr>
        <w:pStyle w:val="Normal"/>
        <w:spacing w:lineRule="auto" w:line="360"/>
        <w:ind w:left="360" w:hanging="0"/>
        <w:rPr/>
      </w:pPr>
      <w:r>
        <w:rPr/>
        <w:t>6. Słuchać poleceń dorosłych.                                6. Krzyczeć hałasowa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Dbać o książki i zabawki.                                   7. Biegać w sali zaję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Dbać o czystość i porządek.                               8. Niszczyć zabawek i innych przedmiot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Szanować prace innych.                                         w przedszkol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Okazywać, co myślimy i czujem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0. Prawa i obowiązki dziec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ziecko wymaga specjalnej ochrony i oddzielenia praw ze względu na niezaradność i niedojrzałość społeczną oraz słabość organizmu. Prawa te wyznaczają miejsce dziecka w rodzinie, społeczeństwie i państwie, dają dziecku specjalne uprawnienia, które mają mu zapewnić odpowiednie warunki do życia, pełnego rozwoju jego osobowości oraz możliwości pozytywnej samorealizacji                                  i współtworzenia losu. Dziecko w przedszkolu ma wszystkie prawa wynikające                                                z Konwencji Praw Dziecka w tym d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Przedszkolak  ma prawo do: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/>
      </w:pPr>
      <w:r>
        <w:rPr/>
        <w:t>Wyrażania własnych opinii i uczuć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ceptacji takim, jakie jes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szanowania godności osobistej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czestniczenia we wszystkich formach aktywności proponowanych przez przedszkole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bywania w warunkach gwarantujących bezpieczeństw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bawy i wyboru towarzysza zabaw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dobywania wiedzy i umiejętnośc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zwijania własnych umiejętnośc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dywidualnego procesu rozwoju i własnego tempa rozwoj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ywnego kształtowania kontaktów społecznych i otrzymywania w tym pomoc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adania i eksperymentowa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świadczania konsekwencji własnego zachowania (ograniczonego względami bezpieczeństwa)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nu i odpoczynk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drowego pożywi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ienaruszalności cielesnej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szanowania własnośc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ieki i ochrony,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do znajomości swoich praw.</w:t>
      </w:r>
    </w:p>
    <w:p>
      <w:pPr>
        <w:pStyle w:val="NormalnyWeb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ziecko musi zrozumieć, że funkcjonowanie w grupie przedszkolnej nie polega tylko na braniu   od innych, ale również dawaniu siebie innym. A z tym wiąże się pewien zakres obowiązków na miarę możliwości wiekowych dziecka idących w parze z prawami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Przedszkolak powinien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rPr/>
      </w:pPr>
      <w:r>
        <w:rPr/>
        <w:t>Kulturalnie i z szacunkiem odnosić się do rówieśników i osób dorosł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chowywać się zgodnie z przyjętymi normami i zasadami akceptowanymi prze grupę                               i społeczność przedszkol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łużyć pomocą młodszym i słabszym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strzegać zasad bezpieczeństwa w przedszkolu i poza nim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bać o estetykę i higienę własnego wyglądu i otoczeni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arać się wywiązywać z przyjętych na siebie obowiązków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spektować polecenia nauczyciela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>przyjaźnie odnosić się do świata przyr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8. System nagród i kara: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Bardzo skutecznym środkiem wychowania są pochwały i nagrody. Mają one wartości zachęcające i pobudzające do wysiłku każdego człowieka, a tym bardziej dzieck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Nagradzamy za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/>
      </w:pPr>
      <w:r>
        <w:rPr/>
        <w:t>podporządkowanie się umowom, zasadom wspólnie ustalonym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 bezinteresowną pomoc słabszym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 wysiłek włożony w wykonanie pracy, zadania z uwzględnieniem możliwości dziec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 bardzo dobre wypełnienie przyjętych na siebie obowiązków (np. dyżury),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za aktywność na zajęciach i czynny udział w życiu grupy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Formy nagród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/>
      </w:pPr>
      <w:r>
        <w:rPr/>
        <w:t>pochwała indywidualn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chwała wobec grup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chwała w postaci specjalnego znaczka, naklejki (charakterystycznego dla danej grupy wiekowej)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chwała przed rodzicami,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>dostęp do atrakcyjnej zabawki, zajęcia, zabawy.</w:t>
      </w:r>
    </w:p>
    <w:p>
      <w:pPr>
        <w:pStyle w:val="NormalnyWeb"/>
        <w:spacing w:lineRule="auto" w:line="360"/>
        <w:rPr/>
      </w:pPr>
      <w:r>
        <w:rPr/>
        <w:t xml:space="preserve">      </w:t>
      </w:r>
      <w:r>
        <w:rPr/>
        <w:t>Ustalając pewne normy postępowania, zakazy itp. musimy również ustalić określone                              konsekwencje za brak podporządkowania się nim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Kary stosujemy za: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/>
      </w:pPr>
      <w:r>
        <w:rPr/>
        <w:t>nieprzestrzeganie ustalonych zasad i norm współżycia w grupie i przedszkol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warzanie sytuacji zagrażających bezpieczeństwu własnemu i inn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gresywne zachowanie skierowane na dorosłych, dzieci i przedmioty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eszkadzanie innym w zabawie,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>niszczenie cudzej własności oraz wytworów prac innych dzieci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Formy kar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/>
      </w:pPr>
      <w:r>
        <w:rPr/>
        <w:t>słowne upomnienie, czyli rozmowa (przypomnienie obowiązujących zasad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sunięcie na krótki czas od zabawy (spokojna i rzetelna informacja dotycząca czynu,                 a nieuderzająca w charakter dziecka)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poinformowanie rodziców o przewinieni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9. Ewaluacja programow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Miarą osiągnięcia celu programu wychowawczego będzie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obraz dziecka, któ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 normy i zasady obowiązujące w przedsz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zuje się akceptowane w grup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trafi kulturalnie się zachowywać w różnych sytuac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wraca uwagę na porządek w swoim oto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hętnie bierze udział w zajęciach wyrównawczych i doda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 symbole narodowe oraz okazuje szacunek dla miejsc pamię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zpoznaje podstawowe zabytki swojego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st zainteresowane otaczającym świa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st samodzielne, bezinteresownie pomaga in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st toleran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ejmuje próby oceny swojego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zanuje swoją i cudzą włas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umie konieczność ponoszenia konsekwencji swoj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 swoje prawa i obowiąz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ziała na rzecz środowiska natural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dobra współpraca z rodzicam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ejmują systematyczną współpracę z placów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ą otwarci na rady i sugestie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czują się współgospodarz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iorą czynny udział w pracach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łużą radą i pomoc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zadowolenie nauczycieli wynikając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ednolitych oddziaływań wychowawczych wszystkich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siągania dobrych efektów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liższego kontaktu z dzieckiem, akceptowania jego podmioto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zrostu poziomu kompetencji wychowawczych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. Ewaluacja programu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Analiza dokumentacji pedagogicznej (plany pracy, dzienniki zajęć)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Analiza dokumentacji obserwacji pedagogicznej i diagnozy przedszkolnej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Obserwacja zajęć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Ankiety skierowane do rodziców i nauczycieli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Ocena realizacji programu wychowawczego na końcowej Radzie Pedagog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1. Uwagi końcow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 realizację programu wychowawczego odpowiedzialni są wszyscy pracownicy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rogram zostanie wykorzystany do tworzenia własnych systemów wychowawczych dla poszczególnych gru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ealizacja zadań wychowawczych przebiegać będzie we współpracy z rodzic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ordon T., Wychowanie bez porażek, IW PAX, Warszawa 199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aśniewska M., Żaba-Żabińska W., „Nasze Przedszkole - program wychowania przedszkolnego”, Kielce 201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własny oparty na podręczniku „Trampolina” autorstwa Kamila Gemba, Anna Doli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wychowania przedszkolnego PW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nauki j. kaszubskiego autorstwa p. Iwony Radzi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nauki j. angielskiego autorstwa p. Kamili Ne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zajęć rytmicznych autorstwa p. Magdaleny Ubowski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zajęć tańca towarzyskiego autorstwa p. Jacka Czapiew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nauczania szachów autorstwa p. Grażyny Turzyński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nauczania podstaw informatyki autorstwa p. Piotra Zblew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zajęć plastycznych autorstwa p. Wioletty Siudziński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" w:hAnsi="OpenSymbol;Arial" w:eastAsia="OpenSymbol;Arial" w:cs="OpenSymbo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5:00Z</dcterms:created>
  <dc:creator>Przedszkole Niepubliczne</dc:creator>
  <dc:description/>
  <cp:keywords/>
  <dc:language>en-US</dc:language>
  <cp:lastModifiedBy>user</cp:lastModifiedBy>
  <cp:lastPrinted>2015-10-23T12:53:00Z</cp:lastPrinted>
  <dcterms:modified xsi:type="dcterms:W3CDTF">2015-10-25T18:41:00Z</dcterms:modified>
  <cp:revision>3</cp:revision>
  <dc:subject/>
  <dc:title>PLAN PRACY </dc:title>
</cp:coreProperties>
</file>